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.VnTime" w:ascii=".VnTime" w:hAnsi=".VnTime"/>
          <w:color w:val="000000"/>
          <w:sz w:val="4"/>
        </w:rPr>
        <w:t>z</w:t>
      </w:r>
      <w:r>
        <w:rPr>
          <w:rFonts w:eastAsia="Times New Roman" w:cs=".VnTime" w:ascii=".VnTime" w:hAnsi=".VnTime"/>
          <w:color w:val="000000"/>
          <w:sz w:val="4"/>
          <w:szCs w:val="4"/>
        </w:rPr>
        <w:br/>
      </w:r>
      <w:r>
        <w:rPr>
          <w:rFonts w:eastAsia="Times New Roman"/>
          <w:b/>
          <w:bCs/>
          <w:color w:val="000000"/>
          <w:sz w:val="30"/>
        </w:rPr>
        <w:t>CÔNG TY TNHH CHĂN NUÔI HỮU LỢI</w:t>
      </w:r>
      <w:r>
        <w:rPr>
          <w:rFonts w:eastAsia="Times New Roman"/>
          <w:b/>
          <w:bCs/>
          <w:color w:val="000000"/>
          <w:sz w:val="30"/>
          <w:szCs w:val="30"/>
        </w:rPr>
        <w:br/>
      </w:r>
      <w:r>
        <w:rPr>
          <w:rFonts w:eastAsia="Times New Roman" w:cs="VNI-Times" w:ascii="VNI-Times" w:hAnsi="VNI-Times"/>
          <w:b/>
          <w:bCs/>
          <w:color w:val="000000"/>
          <w:sz w:val="32"/>
        </w:rPr>
        <w:t>--------</w:t>
      </w:r>
      <w:r>
        <w:rPr>
          <w:rFonts w:eastAsia="Wingdings" w:cs="Wingdings" w:ascii="Wingdings" w:hAnsi="Wingdings"/>
          <w:color w:val="000000"/>
          <w:sz w:val="32"/>
        </w:rPr>
        <w:t></w:t>
      </w:r>
      <w:r>
        <w:rPr>
          <w:rFonts w:eastAsia="Times New Roman" w:cs="VNI-Times" w:ascii="VNI-Times" w:hAnsi="VNI-Times"/>
          <w:b/>
          <w:bCs/>
          <w:color w:val="000000"/>
          <w:sz w:val="32"/>
        </w:rPr>
        <w:t>--------</w:t>
      </w:r>
      <w:r>
        <w:rPr>
          <w:rFonts w:eastAsia="Times New Roman" w:cs="VNI-Times" w:ascii="VNI-Times" w:hAnsi="VNI-Times"/>
          <w:b/>
          <w:bCs/>
          <w:color w:val="000000"/>
          <w:sz w:val="32"/>
          <w:szCs w:val="32"/>
        </w:rPr>
        <w:br/>
      </w:r>
      <w:r>
        <w:rPr>
          <w:rFonts w:eastAsia="Times New Roman"/>
          <w:b/>
          <w:bCs/>
          <w:color w:val="000000"/>
          <w:sz w:val="50"/>
        </w:rPr>
        <w:t>BÁO CÁO ĐỀ XUẤT</w:t>
      </w:r>
      <w:r>
        <w:rPr>
          <w:rFonts w:eastAsia="Times New Roman"/>
          <w:b/>
          <w:bCs/>
          <w:color w:val="000000"/>
          <w:sz w:val="50"/>
          <w:szCs w:val="50"/>
        </w:rPr>
        <w:br/>
      </w:r>
      <w:r>
        <w:rPr>
          <w:rFonts w:eastAsia="Times New Roman"/>
          <w:b/>
          <w:bCs/>
          <w:color w:val="000000"/>
          <w:sz w:val="50"/>
        </w:rPr>
        <w:t>CẤP GIẤY PHÉP MÔI TRƯỜNG</w:t>
      </w:r>
      <w:r>
        <w:rPr>
          <w:rFonts w:eastAsia="Times New Roman"/>
          <w:b/>
          <w:bCs/>
          <w:color w:val="000000"/>
          <w:sz w:val="50"/>
          <w:szCs w:val="50"/>
        </w:rPr>
        <w:br/>
      </w:r>
      <w:r>
        <w:rPr>
          <w:rFonts w:eastAsia="Times New Roman"/>
          <w:b/>
          <w:bCs/>
          <w:color w:val="000000"/>
          <w:sz w:val="48"/>
        </w:rPr>
        <w:t>của dự án</w:t>
      </w:r>
      <w:r>
        <w:rPr>
          <w:rFonts w:eastAsia="Times New Roman"/>
          <w:b/>
          <w:bCs/>
          <w:color w:val="000000"/>
          <w:sz w:val="48"/>
          <w:szCs w:val="48"/>
        </w:rPr>
        <w:br/>
      </w:r>
      <w:r>
        <w:rPr>
          <w:rFonts w:eastAsia="Times New Roman"/>
          <w:b/>
          <w:bCs/>
          <w:color w:val="000000"/>
          <w:sz w:val="38"/>
        </w:rPr>
        <w:t>TRANG TRẠI CHĂN NUÔI HEO CÔNG NGHIỆP,</w:t>
      </w:r>
      <w:r>
        <w:rPr>
          <w:rFonts w:eastAsia="Times New Roman"/>
          <w:b/>
          <w:bCs/>
          <w:color w:val="000000"/>
          <w:sz w:val="38"/>
          <w:szCs w:val="38"/>
        </w:rPr>
        <w:br/>
      </w:r>
      <w:r>
        <w:rPr>
          <w:rFonts w:eastAsia="Times New Roman"/>
          <w:b/>
          <w:bCs/>
          <w:color w:val="000000"/>
          <w:sz w:val="38"/>
        </w:rPr>
        <w:t>QUY MÔ 36.000 CON HEO THỊT</w:t>
      </w:r>
      <w:r>
        <w:rPr>
          <w:rFonts w:eastAsia="Times New Roman"/>
          <w:b/>
          <w:bCs/>
          <w:color w:val="000000"/>
          <w:sz w:val="38"/>
          <w:szCs w:val="38"/>
        </w:rPr>
        <w:br/>
      </w:r>
      <w:r>
        <w:rPr>
          <w:rFonts w:eastAsia="Times New Roman"/>
          <w:b/>
          <w:bCs/>
          <w:color w:val="000000"/>
          <w:sz w:val="34"/>
        </w:rPr>
        <w:t>Địa chỉ: Xã Tân Hòa, huyện Đồng Phú, tỉnh Bình Phước.</w:t>
      </w:r>
      <w:r>
        <w:rPr>
          <w:rFonts w:eastAsia="Times New Roman"/>
          <w:b/>
          <w:bCs/>
          <w:color w:val="000000"/>
          <w:sz w:val="34"/>
          <w:szCs w:val="34"/>
        </w:rPr>
        <w:br/>
      </w:r>
      <w:r>
        <w:rPr>
          <w:rFonts w:eastAsia="Times New Roman"/>
          <w:b/>
          <w:bCs/>
          <w:color w:val="FFFFFF"/>
          <w:sz w:val="26"/>
        </w:rPr>
        <w:t>ĐẠI DIỆN CÔNG TY</w:t>
      </w:r>
      <w:r>
        <w:rPr>
          <w:rFonts w:eastAsia="Times New Roman"/>
          <w:b/>
          <w:bCs/>
          <w:color w:val="FFFFFF"/>
          <w:sz w:val="26"/>
          <w:szCs w:val="26"/>
        </w:rPr>
        <w:br/>
      </w:r>
      <w:r>
        <w:rPr>
          <w:rFonts w:eastAsia="Times New Roman"/>
          <w:b/>
          <w:bCs/>
          <w:color w:val="FFFFFF"/>
          <w:sz w:val="26"/>
        </w:rPr>
        <w:t>CÔNG TY TNHH</w:t>
      </w:r>
      <w:r>
        <w:rPr>
          <w:rFonts w:eastAsia="Times New Roman"/>
          <w:b/>
          <w:bCs/>
          <w:color w:val="FFFFFF"/>
          <w:sz w:val="26"/>
          <w:szCs w:val="26"/>
        </w:rPr>
        <w:br/>
      </w:r>
      <w:r>
        <w:rPr>
          <w:rFonts w:eastAsia="Times New Roman"/>
          <w:b/>
          <w:bCs/>
          <w:color w:val="FFFFFF"/>
          <w:sz w:val="26"/>
        </w:rPr>
        <w:t>CHĂN NUÔI HỮU LỢI</w:t>
      </w:r>
      <w:r>
        <w:rPr>
          <w:rFonts w:eastAsia="Times New Roman"/>
          <w:b/>
          <w:bCs/>
          <w:color w:val="FFFFFF"/>
          <w:sz w:val="26"/>
          <w:szCs w:val="26"/>
        </w:rPr>
        <w:br/>
      </w:r>
      <w:r>
        <w:rPr>
          <w:rFonts w:eastAsia="Times New Roman"/>
          <w:b/>
          <w:bCs/>
          <w:color w:val="FFFFFF"/>
          <w:sz w:val="26"/>
        </w:rPr>
        <w:t>GIÁM ĐỐ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FFFF"/>
          <w:sz w:val="24"/>
          <w:szCs w:val="24"/>
        </w:rPr>
        <w:t>BÌNH PHƯỚC, NĂM 2023</w:t>
        <w:br/>
      </w:r>
      <w:r>
        <w:rPr>
          <w:rFonts w:eastAsia="Times New Roman"/>
          <w:b/>
          <w:bCs/>
          <w:color w:val="000000"/>
          <w:sz w:val="24"/>
          <w:szCs w:val="24"/>
        </w:rPr>
        <w:t>MỤC LỤC</w:t>
        <w:br/>
      </w:r>
      <w:r>
        <w:rPr>
          <w:rFonts w:eastAsia="Times New Roman"/>
          <w:color w:val="000000"/>
          <w:sz w:val="24"/>
          <w:szCs w:val="24"/>
        </w:rPr>
        <w:t>DANH MỤC TỪ VIẾT TẮT ..........................................................................................3</w:t>
        <w:br/>
        <w:t>DANH MỤC BẢNG .......................................................................................................4</w:t>
        <w:br/>
        <w:t>DANH MỤC HÌNH ........................................................................................................5</w:t>
        <w:br/>
        <w:t>CHƯƠNG I......................................................................................................................6</w:t>
        <w:br/>
        <w:t>THÔNG TIN CHUNG VỀ DỰ ÁN ĐẦU TƯ................................................................6</w:t>
        <w:br/>
        <w:t>1. Tên chủ dự án đầu tư: Công ty TNHH Chăn nuôi Hữu Lợi........................................6</w:t>
        <w:br/>
        <w:t>2. Tên dự án đầu tư:.........................................................................................................6</w:t>
        <w:br/>
        <w:t>3. Công suất, công nghệ, sản phẩm của dự án đầu tư: ....................................................8</w:t>
        <w:br/>
        <w:t>3.1. Công suất của dự án đầu tư:.................................................................................8</w:t>
        <w:br/>
        <w:t>3.2. Công nghệ sản xuất của dự án đầu tư : ................................................................8</w:t>
        <w:br/>
        <w:t>3.3. Sản phẩm của dự án đầu tư : ..............................................................................11</w:t>
        <w:br/>
        <w:t>4. Nguyên liệu, nhiên liệu, vật liệu, phế liệu, điện năng, hóa chất sử dụng, nguồn cung</w:t>
        <w:br/>
        <w:t>cấp điện, nước của dự án đầu tư :...............................................................................11</w:t>
        <w:br/>
        <w:t>4.1. Nhu cầu nguyên vật liệu của dự án :..................................................................11</w:t>
        <w:br/>
        <w:t>4.2. Danh mục thiết bị sử dụng cho hệ thống xử lý nước thải của dự án: ................14</w:t>
        <w:br/>
        <w:t>4.3. Nhu cầu sử dụng nước của dự án:......................................................................16</w:t>
        <w:br/>
        <w:t>4.3. Nhu cầu sử dụng điện :.......................................................................................18</w:t>
        <w:br/>
        <w:t>4.4. Nhu cầu lao động: ..............................................................................................18</w:t>
        <w:br/>
        <w:t>5. Các thông tin khác liên quan đến dự án đầu tư (nếu có): ..........................................19</w:t>
        <w:br/>
        <w:t>5.1. Nguồn vốn đầu tư của dự án ..............................................................................19</w:t>
        <w:br/>
        <w:t>5.2. Các hạng mục công trình....................................................................................19</w:t>
        <w:br/>
        <w:t>1. Sự phù hợp của dự án đầu tư với quy hoạch bảo vệ môi trường quốc gia, quy hoạch</w:t>
        <w:br/>
        <w:t>tỉnh, phân vừng môi trường (nếu có): ........................................................................22</w:t>
        <w:br/>
        <w:t>2. Sự phù hợp của dự án đầu tư đối với khả năng chịu tải của môi trường (nếu có): ...22</w:t>
        <w:br/>
        <w:t>CHƯƠNG III.................................................................................................................23</w:t>
        <w:br/>
        <w:t>KẾT QUẢ HOÀN THÀNH CÁC CÔNG TRÌNH, BIỆN PHÁP BẢO VỆ MÔI</w:t>
        <w:br/>
        <w:t>TRƯỜNG CỦA DỰ ÁN ĐẦU TƯ...............................................................................23</w:t>
        <w:br/>
        <w:t>1. Công trình, biện pháp thoát nước mưa, thu gom và xử lý nước thải: .......................23</w:t>
        <w:br/>
        <w:t>1.1. Mạng lưới thu gom, thoát nước mưa: ................................................................23</w:t>
        <w:br/>
        <w:t>1.2. Mạng lưới thu gom, thoát nước thải...................................................................23</w:t>
        <w:br/>
        <w:t>1.3. Công trình xử lý nước thải: ................................................................................25</w:t>
        <w:br/>
        <w:t>2. Công trình, biện pháp xử lý bụi, khí thải:..................................................................36</w:t>
        <w:br/>
        <w:t>3. Công trình lưu giữ, xử lý chất thải rắn thông thường:...............................................39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4. Công trình, biện pháp lưu giữ, xử lý chất thải nguy hại:...........................................45</w:t>
        <w:br/>
        <w:t>5. Công trình, biện pháp giảm thiểu tiếng ồn, độ rung (nếu có): ..................................46</w:t>
        <w:br/>
        <w:t>6. Phương án phòng ngừa, ứng phó sự cố môi trường trong quá trình vận hành thử</w:t>
        <w:br/>
        <w:t>nghiệm và khi dự án đi vào vận hành: .......................................................................46</w:t>
        <w:br/>
        <w:t>7. Công trình, biện pháp bảo vệ môi trường khác (nếu có):..........................................57</w:t>
        <w:br/>
        <w:t>8. Biện pháp bảo vệ môi trường đối với nguồn nước công trình thủy lợi khi có hoạt động</w:t>
        <w:br/>
        <w:t>xả nước thải vào công trình thủy lợi (nếu có):...........................................................57</w:t>
        <w:br/>
        <w:t>9. Kế hoạch, tiến độ, kết quả thực hiện phương án cải tạo, phục hồi môi trường, phương</w:t>
        <w:br/>
        <w:t>án bồi hoàn đa dạng sinh học (nếu có):......................................................................57</w:t>
        <w:br/>
        <w:t>10. Các nội dung thay đổi so với quyết định phê duyệt kết quả thẩm định báo cáo đánh</w:t>
        <w:br/>
        <w:t>giá tác động môi trường (nếu có):..............................................................................57</w:t>
        <w:br/>
        <w:t>CHƯƠNG IV.................................................................................................................60</w:t>
        <w:br/>
        <w:t>NỘI DUNG ĐỀ NGHỊ CẤP GIẤY PHÉP MÔI TRƯỜNG.........................................60</w:t>
        <w:br/>
        <w:t>1. Nội dung đề nghị cấp phép đối với nước thải (nếu có): ............................................60</w:t>
        <w:br/>
        <w:t>2. Nội dung đề nghị cấp phép đối với khí thải (nếu có): ...............................................60</w:t>
        <w:br/>
        <w:t>3. Nội dung đề nghị cấp phép đối với tiếng ồn, độ rung (nếu có):................................60</w:t>
        <w:br/>
        <w:t>4. Nội dung đề nghị cấp phép của dự án đầu tư thực hiện dịch vụ xử lý chất thải nguy</w:t>
        <w:br/>
        <w:t>hại (nếu có):................................................................................................................60</w:t>
        <w:br/>
        <w:t>5. Nội dung đề nghị cấp phép của dự án đầu tư có nhập khẩu phế liệu từ nước ngoài làm</w:t>
        <w:br/>
        <w:t>nguyên liệu sản xuất (nếu có): ...................................................................................60</w:t>
        <w:br/>
        <w:t>CHƯƠNG V..................................................................................................................61</w:t>
        <w:br/>
        <w:t>KẾ HOẠCH VẬN HÀNH THỬ NGHIỆM CÔNG TRÌNH XỬ LÝ CHẤT THẢI VÀ</w:t>
        <w:br/>
        <w:t>CHƯƠNG TRÌNH QUAN TRẮC MÔI TRƯỜNG CỦA DỰ ÁN ..............................61</w:t>
        <w:br/>
        <w:t>1. Kế hoạch vận hành thử nghiệm công trình xử lý chất thải của dự án:......................61</w:t>
        <w:br/>
        <w:t>1.1. Thời gian dự kiến thực hiện vận hành thử nghiệm ............................................61</w:t>
        <w:br/>
        <w:t>1.2. Kế hoạch quan trắc chất thải, đánh giá hiệu quả xử lý các công trình, thiết bị xử</w:t>
        <w:br/>
        <w:t>lý 61</w:t>
        <w:br/>
        <w:t>2. Chương trình quan trắc môi trường định kỳ:.............................................................64</w:t>
        <w:br/>
        <w:t>3. Kinh phí thực hiện quan trắc môi trường hằng năm..................................................64</w:t>
        <w:br/>
        <w:t>CHƯƠNG VI.................................................................................................................64</w:t>
        <w:br/>
        <w:t>CAM KẾT CỦA CHỦ DỰ ÁN ĐẦU TƯ ....................................................................65</w:t>
        <w:br/>
        <w:t>PHỤ LỤC BÁO CÁO ...................................................................................................66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DANH MỤC TỪ VIẾT TẮT</w:t>
        <w:br/>
      </w:r>
      <w:r>
        <w:rPr>
          <w:rFonts w:eastAsia="Times New Roman"/>
          <w:color w:val="000000"/>
          <w:sz w:val="24"/>
          <w:szCs w:val="24"/>
        </w:rPr>
        <w:t>ĐTM : Đánh giá tác động môi trường</w:t>
        <w:br/>
        <w:t>BQLRPH : Ban quản lý rừng phòng hộ</w:t>
        <w:br/>
        <w:t>BTCT : Bê tông cốt thép</w:t>
        <w:br/>
        <w:t>BOD520 : Nhu cầu oxy sinh học ở nhiệt độ 20oC trong 5 ngày</w:t>
        <w:br/>
        <w:t>COD : Nhu cầu oxy hoá học</w:t>
        <w:br/>
        <w:t>CBCNV : Cán bộ công nhân viên</w:t>
        <w:br/>
        <w:t>CTNH : Chất thải nguy hại</w:t>
        <w:br/>
        <w:t>CTRSH : Chất thải rắn sinh hoạt</w:t>
        <w:br/>
        <w:t>DO : Ôxy hòa tan</w:t>
        <w:br/>
        <w:t>NGTK : Niên giám thống kê</w:t>
        <w:br/>
        <w:t>PCCC : Phòng cháy chữa cháy</w:t>
        <w:br/>
        <w:t>QCKTQG : Quy chuẩn kỹ thuật Quốc gia</w:t>
        <w:br/>
        <w:t>QLMT : Quản lý môi trường</w:t>
        <w:br/>
        <w:t>TCVN : Tiêu chuẩn Việt Nam</w:t>
        <w:br/>
        <w:t>QCVN : Quy chuẩn Việt Nam</w:t>
        <w:br/>
        <w:t>UBMTTQVN : Ủy Ban Mặt Trận Tổ Quốc Việt Nam</w:t>
        <w:br/>
        <w:t>UBND : Ủy Ban Nhân Dân</w:t>
        <w:br/>
        <w:t>VOC : Chất hữu cơ bay hơi</w:t>
        <w:br/>
        <w:t>SS : Chất rắn lơ lửng</w:t>
        <w:br/>
        <w:t>WHO : Tổ chức y tế thế giới</w:t>
        <w:br/>
        <w:t>BNNPTNT : Bộ Nông nghiệp Phát triển nông thôn</w:t>
        <w:br/>
        <w:t>TNHH : Trách nhiệm hữu hạn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DANH MỤC BẢNG</w:t>
        <w:br/>
      </w:r>
      <w:r>
        <w:rPr>
          <w:rFonts w:eastAsia="Times New Roman"/>
          <w:color w:val="000000"/>
          <w:sz w:val="24"/>
          <w:szCs w:val="24"/>
        </w:rPr>
        <w:t>Bảng 1. 1</w:t>
      </w:r>
      <w:r>
        <w:rPr>
          <w:rFonts w:eastAsia="Times New Roman"/>
          <w:i/>
          <w:iCs/>
          <w:color w:val="000000"/>
          <w:sz w:val="24"/>
          <w:szCs w:val="24"/>
        </w:rPr>
        <w:t>: Nhu cầu nguyên liệu sử dụng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...............12</w:t>
        <w:br/>
        <w:t>Bảng 1. 2: Nhu cầu nhiên liệu, hóa chất đầu vào của dự án..........................................12</w:t>
        <w:br/>
        <w:t>Bảng 1. 3: Lượng hóa chất sử dụng cho hệ thống xử lý nước thải ...............................14</w:t>
        <w:br/>
        <w:t>Bảng 1. 4: Danh mục thiết bị sử dụng cho hệ thống xử lý nước thải của dự án. ..........14</w:t>
        <w:br/>
        <w:t>Bảng 1. 5: Nhu cầu sử dụng nước cho heo....................................................................17</w:t>
        <w:br/>
        <w:t>Bảng 1. 6</w:t>
      </w:r>
      <w:r>
        <w:rPr>
          <w:rFonts w:eastAsia="Times New Roman"/>
          <w:i/>
          <w:iCs/>
          <w:color w:val="000000"/>
          <w:sz w:val="24"/>
          <w:szCs w:val="24"/>
        </w:rPr>
        <w:t>: Cân bằng lượng nước cấp và lưu lượng nước thải phát sinh</w:t>
      </w:r>
      <w:r>
        <w:rPr>
          <w:rFonts w:eastAsia="Times New Roman"/>
          <w:color w:val="000000"/>
          <w:sz w:val="24"/>
          <w:szCs w:val="24"/>
        </w:rPr>
        <w:t>......................18</w:t>
        <w:br/>
        <w:t>Bảng 1. 7: Nhu cầu lao động của công ty......................................................................19</w:t>
        <w:br/>
        <w:t>Bảng 1. 8: Các hạng mục công trình của dự án.............................................................19</w:t>
        <w:br/>
        <w:t>Bảng 3. 1: Thống kê công trình hệ thống xử lý nước thải đã xây dựng:.......................28</w:t>
        <w:br/>
        <w:t>Bảng 3. 2: Thống kê công trình hệ thống xử lý nước thải đã xây dựng:.......................33</w:t>
        <w:br/>
        <w:t>Bảng 3. 3: Các loại hóa chất sử dụng trong quá trình vận hành hệ thống xử lý nước</w:t>
        <w:br/>
        <w:t>thải. ................................................................................................................................34</w:t>
        <w:br/>
        <w:t>Bảng 3. 4: Nhu cầu tưới theo mùa.................................................................................35</w:t>
        <w:br/>
        <w:t>Bảng 3. 5: Cân bằng nước theo mùa .............................................................................35</w:t>
        <w:br/>
        <w:t>Bảng 3. 6. Khối lượng chất rắn không nguy hại............................................................45</w:t>
        <w:br/>
        <w:t>Bảng 3. 7: Khối lượng chất thải nguy hại phát sinh trong quá trình hoạt động của dự án</w:t>
        <w:br/>
        <w:t>.......................................................................................................................................45</w:t>
        <w:br/>
        <w:t>Bảng 3. 8: Quy trình ứng phó sự cố cháy nổ.................................................................48</w:t>
        <w:br/>
        <w:t>Bảng 3. 9: Sơ đồ ứng phó sự cố tràn đổ hóa chất, thuốc, chế phẩm sinh học...............50</w:t>
        <w:br/>
        <w:t>Bảng 3. 10: Quy trình tiêm thuốc vaccine cho heo thịt (theo tuần) ..............................53</w:t>
        <w:br/>
        <w:t>Bảng 3. 11: Các công trình bảo vệ môi trường của dự án đã thay đổi so với ĐTM. ....58</w:t>
        <w:br/>
        <w:t>Bảng 4. 1: Nguồn phát sinh tiếng ồn, độ rung tại dự án................................................60</w:t>
        <w:br/>
        <w:t>Bảng 5. 1: Thời gian dự kiến thực hiện kế hoạch vận hành thử nghiệm của dự án. .....61</w:t>
        <w:br/>
        <w:t>Bảng 5. 2: Kế hoạch chi tiết về thời gian dự kiến lấy mẫu. ..........................................62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</w:rPr>
        <w:t>Báo cáo đề xuất cấp giấy phép môi trường của dự án “Trang trại chăn nuôi heo công nghiệp, quy mô</w:t>
        <w:br/>
        <w:t>9.000 con heo nái sinh sản”</w:t>
        <w:br/>
        <w:t>Công Ty TNHH Chăn Nuôi Hữu Lợi 5</w:t>
        <w:br/>
      </w:r>
      <w:r>
        <w:rPr>
          <w:rFonts w:eastAsia="Times New Roman"/>
          <w:b/>
          <w:bCs/>
          <w:color w:val="000000"/>
          <w:sz w:val="24"/>
          <w:szCs w:val="24"/>
        </w:rPr>
        <w:t>DANH MỤC HÌNH</w:t>
        <w:br/>
      </w:r>
      <w:r>
        <w:rPr>
          <w:rFonts w:eastAsia="Times New Roman"/>
          <w:color w:val="000000"/>
          <w:sz w:val="24"/>
          <w:szCs w:val="24"/>
        </w:rPr>
        <w:t>Hình 1. 1. Vị trí trang trại .............................................................................................7</w:t>
        <w:br/>
        <w:t>Hình 1. 2: Sơ đồ quy trình nuôi heo thịt..........................................................................9</w:t>
        <w:br/>
        <w:t>Hình 3. 1: Sơ đồ hệ thống thu gom nước mưa tại trại. ..................................................23</w:t>
        <w:br/>
        <w:t>Hình 3. 2: Sơ đồ hệ thống thu gom nước thải tại khu A. ..............................................24</w:t>
        <w:br/>
        <w:t>Hình 3. 3: Sơ đồ hệ thống thu gom nước thải tại khu B................................................25</w:t>
        <w:br/>
        <w:t>Hình 3. 4: Sơ đồ của bể tự hoại 3 ngăn. ........................................................................26</w:t>
        <w:br/>
        <w:t>Hình 3. 5: Sơ đồ hệ thống xử lý nước thải khu A công suất 350 m3/ngày.đêm............27</w:t>
        <w:br/>
        <w:t>Hình 3. 6: Sơ đồ hệ thống xử lý nước thải khu B công suất 350 m3/ngày.đêm. ...........31</w:t>
        <w:br/>
        <w:t>Hình 3. 7: Cấu tạo máy ép phân ....................................................................................41</w:t>
        <w:br/>
        <w:t>Hình 3. 8: Quy trình xử lý xác heo chết không do dịch bệnh bằng hầm hủy xác. ........42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CHƯƠNG I</w:t>
        <w:br/>
        <w:t>THÔNG TIN CHUNG VỀ DỰ ÁN ĐẦU TƯ</w:t>
        <w:br/>
        <w:t>1. Tên chủ dự án đầu tư: Công ty TNHH Chăn nuôi Hữu Lợi</w:t>
        <w:br/>
      </w:r>
      <w:r>
        <w:rPr>
          <w:rFonts w:eastAsia="Times New Roman"/>
          <w:color w:val="000000"/>
          <w:sz w:val="24"/>
          <w:szCs w:val="24"/>
        </w:rPr>
        <w:t>- Địa chỉ văn phòng: Tiểu khu 388, tổ 4, ấp Đồng Tâm, xã Tân Hòa, huyện Đồng</w:t>
        <w:br/>
        <w:t>Phú, tỉnh Bình Phước.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gười đại diện theo pháp luật của chủ dự án đầu tư: Bà Đặng Thị Ngọc Dung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Điện thoại: 080886147939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Giấy chứng nhận đầu tư đăng ký kinh doanh số: 3801244099 do Sở kế hoạch và</w:t>
        <w:br/>
        <w:t>Đầu tư tỉnh Bình Phước cấp lần đầu ngày 13/01/2021, đăng ký thay đổi lần thứ 2 ngày</w:t>
        <w:br/>
        <w:t>11/09/2024.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Quyết định chấp thuận chủ trương đầu tư đồng thời chấp thuận nhà đầu tư số</w:t>
        <w:br/>
        <w:t>1278/QĐ – UBND ngày 18 tháng 5 năm 2021 của UBND tỉnh Bình Phước; Quyết định</w:t>
        <w:br/>
        <w:t>chấp thuận chủ trương đầu tư đồng thời chấp thuận nhà đầu (Điều chỉnh lần 1) số</w:t>
        <w:br/>
        <w:t>3239/QĐ-UBND tỉnh Bình Phước ngày 28/12/2021 của UBND tỉnh Bình Phước về việc</w:t>
        <w:br/>
        <w:t>chấp nhận chủ trương đầu tư trang trại chăn nuôi heo, quy mô 36.000 con heo thịt của</w:t>
        <w:br/>
        <w:t>Công ty TNHH Chăn nuôi Hữu Lợi.</w:t>
        <w:br/>
      </w:r>
      <w:r>
        <w:rPr>
          <w:rFonts w:eastAsia="Times New Roman"/>
          <w:b/>
          <w:bCs/>
          <w:color w:val="000000"/>
          <w:sz w:val="24"/>
          <w:szCs w:val="24"/>
        </w:rPr>
        <w:t>2. Tên dự án đầu tư: Trang trại chăn nuôi heo công nghiệp, quy mô 36.000 con heo</w:t>
        <w:br/>
        <w:t>thịt.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Địa điểm thực hiện dự án đầu tư: xã Tân Hòa, huyện Đồng Phú, tỉnh Bình</w:t>
        <w:br/>
        <w:t>Phước.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Vị trí tiếp giáp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Phía Bắc giáp đường Lô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Phía Đông Bắc giáp mương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Phía Tây giáp đường Lô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Phía Nam Công ty TNHH Chăn nuôi New Hope Bình Phước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Phía Đông Nam giáp khu đất dân lân cận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Hình 1. 1. Vị trí trang trại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Cơ quan thẩm định thiết kế xây dựng, cấp các loại giấy phép có liên quan đến</w:t>
        <w:br/>
        <w:t>môi trường của dự án đầu tư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Cơ quan thẩm định thiết kế xây dựng: Sở Nông nghiệp và Phát triển Nông</w:t>
        <w:br/>
        <w:t>thôn tỉnh Bình Phước thẩm địn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Cơ quan cấp giấy phép xây dựng: Sở Xây dựng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Cơ quan thẩm định, phê duyệt và cấp quyết định báo cáo đánh giá tác động</w:t>
        <w:br/>
        <w:t>môi trường: Sở Tài nguyên và Môi trường tỉnh Bình Phước thẩm định; UBND</w:t>
        <w:br/>
        <w:t>tỉnh phê duyệt và cấp quyết địn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Cơ quan cấp giấy chứng nhận quyền sử dụng đất: Sở Tài nguyên và Môi</w:t>
        <w:br/>
        <w:t>trường tỉnh Bình Phước.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Văn bản thẩm định thiết kế xây dựng, các loại giấy phép có liên quan đến môi</w:t>
        <w:br/>
        <w:t>trường, phê duyệt dự án (nếu có):</w:t>
        <w:br/>
        <w:t>+ Quyết định phê duyệt số 635/QĐ-UBND cấp ngày 05/4/2022 về việc phê duyệt</w:t>
        <w:br/>
        <w:t>Báo cáo đánh giá tác động môi trường của dự án Đầu tư xây dựng trang trại chăn</w:t>
        <w:br/>
        <w:t>nuôi heo công nghiệp, quy mô 36.000 con heo thịt tại xã Tân Hòa, huyện Đồng</w:t>
        <w:br/>
        <w:t>Phú, tỉnh Bình Phước do Công ty TNHH Chăn nuôi Hữu Lợi làm chủ đầu tư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Giấy phép xây dựng số 238/GPXD do Sở Xây dựng tỉnh Bình Phước cấp ngày</w:t>
        <w:br/>
        <w:t>03/8/2022.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Quy mô của dự án đầu tư (phân loại theo tiêu chí quy định của pháp luật về đầu</w:t>
        <w:br/>
        <w:t>tư công)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Xét theo tiêu chí của Luật Bảo vệ môi trường năm 2020 và các văn bản dưới</w:t>
        <w:br/>
        <w:t>Luật: Dự án hoạt động là trang trại chăn nuôi heo thuộc loại hình sản xuất, kinh</w:t>
        <w:br/>
        <w:t>doanh, dịch vụ có nguy cơ gây ô nhiễm môi trường, với quy mô chăn nuôi 20.000</w:t>
        <w:br/>
        <w:t>con heo thịt, căn cứ vào phụ lục V, nghị định 46/2022/NĐ-CP ngày 13/07/2022</w:t>
        <w:br/>
        <w:t>thì dự án có quy mô chăn nuôi tương ứng 7.200 đơn vị vật nuôi, như vậy dự án</w:t>
        <w:br/>
        <w:t>thuộc loại hình sản xuất có nguy cơ gây ô nhiễm môi trường với công suất lớn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(mục III.16, cột 3, phụ lục II ban hành kèm theo Nghị định số 08/2022/NĐ-CP).</w:t>
        <w:br/>
        <w:t>Vì vậy, dự án thuộc nhóm I theo các tiêu chí về môi trường để phân loại dự án</w:t>
        <w:br/>
        <w:t>đầu tư, cụ thể thuộc mục I.2, Phụ lục III ban hành kèm theo Nghị định số</w:t>
        <w:br/>
        <w:t>08/2022/NĐ-CP nhóm dự án đầu tư quy định tại điểm a Khoản 3, Điều 28 Luật</w:t>
        <w:br/>
        <w:t>Bảo vệ môi trường 2020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Theo quy định tại Khoản 1, Điều 39 và Điểm c, Khoản 3, Điều 41 Luật Bảo vệ</w:t>
        <w:br/>
        <w:t>môi trường 2020 thì dự án thuộc thẩm quyền cấp Giấy phép môi trường của</w:t>
        <w:br/>
        <w:t>UBND tỉnh Bình Phước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Dự án có khối lượng chất thải nguy hại phát sinh khoảng 330 kg/tháng. Xét theo</w:t>
        <w:br/>
        <w:t>điều 71, mục khoản 2, Nghị định 08/2022/ NĐ-CP, cơ sở thuộc nhóm I, nhóm II,</w:t>
        <w:br/>
        <w:t>nhóm III có phát sinh chất thải nguy hại với tổng khối lượng từ 1.200 kg/năm trở</w:t>
        <w:br/>
        <w:t>lên hoặc từ 100 kg/tháng trở lên trong quá trình vận hành thì phải lập hồ sơ đề</w:t>
        <w:br/>
        <w:t>nghị cấp giấy phép môi trường theo quy định tại Điều 39 Luật Bảo vệ môi trường.</w:t>
        <w:br/>
        <w:t>Vì vậy, Công ty lập Báo cáo đề xuất cấp giấy phép môi trường cho dự án theo</w:t>
        <w:br/>
        <w:t>mẫu tại Phụ lục VIII ban hành kèm theo Nghị định số 08/2022/NĐ-CP ngày</w:t>
        <w:br/>
        <w:t>10/01/2022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Phân loại theo tiêu chí quy định của pháp luật về đầu tư công): Tổng vốn đầu tư</w:t>
        <w:br/>
        <w:t>của Dự án là 200.000.000.000 đồng (Hai trăm tỷ đồng) thuộc nhóm B có tổng</w:t>
        <w:br/>
        <w:t>mức đầu tư từ 60 tỷ đồng đến dưới 1.000 tỷ đồng thuộc lĩnh vực Sản xuất nông</w:t>
        <w:br/>
        <w:t>nghiệp, lâm nghiệp, nuôi trồng thuỷ sản.</w:t>
        <w:br/>
      </w:r>
      <w:r>
        <w:rPr>
          <w:rFonts w:eastAsia="Times New Roman"/>
          <w:b/>
          <w:bCs/>
          <w:color w:val="000000"/>
          <w:sz w:val="24"/>
          <w:szCs w:val="24"/>
        </w:rPr>
        <w:t>3. Công suất, công nghệ, sản phẩm của dự án đầu tư:</w:t>
        <w:br/>
        <w:t>3.1. Công suất của dự án đầu tư:</w:t>
        <w:br/>
      </w:r>
      <w:r>
        <w:rPr>
          <w:rFonts w:eastAsia="Times New Roman"/>
          <w:color w:val="000000"/>
          <w:sz w:val="24"/>
          <w:szCs w:val="24"/>
        </w:rPr>
        <w:t>Khi đi vào hoạt động trung bình mỗi năm trang trại sẽ tạo ra 72.000 con heo</w:t>
        <w:br/>
        <w:t>thịt/năm (tương đương 2 lứa/năm). Khối lượng heo xuất chuồng khoảng 90kg/con =&gt;</w:t>
        <w:br/>
        <w:t>Mỗi đợt xuất chuồng sẽ xuất 36.000 con x 90 kg/con = 3.240.000 kg/đợt = 3.240 tấn/đợt.</w:t>
        <w:br/>
        <w:t>Bình quân cấp cho công ty khoảng 6.480.000 kg thịt heo sạch/năm (tương đương 2</w:t>
        <w:br/>
        <w:t>lứa/năm).</w:t>
        <w:br/>
      </w:r>
      <w:r>
        <w:rPr>
          <w:rFonts w:eastAsia="Times New Roman"/>
          <w:b/>
          <w:bCs/>
          <w:color w:val="000000"/>
          <w:sz w:val="24"/>
          <w:szCs w:val="24"/>
        </w:rPr>
        <w:t>3.2. Công nghệ sản xuất của dự án đầu tư :</w:t>
        <w:br/>
      </w:r>
      <w:r>
        <w:rPr>
          <w:rFonts w:eastAsia="Times New Roman"/>
          <w:color w:val="000000"/>
          <w:sz w:val="24"/>
          <w:szCs w:val="24"/>
        </w:rPr>
        <w:t>Nguồn con giống được mua từ các trại heo giống chất lượng cao của một số nhà</w:t>
        <w:br/>
        <w:t>cung cấp như Công ty Cổ phần Thái Việt Corporation đảm bảo chất lượng con giống</w:t>
        <w:br/>
        <w:t>cao, sạch bệnh.</w:t>
        <w:br/>
        <w:t>Quy trình nuôi heo thịt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Hình 1. 2: Sơ đồ quy trình nuôi heo thịt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Mô tả quy trình công nghệ:</w:t>
        <w:br/>
      </w:r>
      <w:r>
        <w:rPr>
          <w:rFonts w:eastAsia="Times New Roman"/>
          <w:color w:val="000000"/>
          <w:sz w:val="24"/>
          <w:szCs w:val="24"/>
        </w:rPr>
        <w:t>Số heo giống dùng cho Dự án ban đầu được cung cấp từ Công ty Thái Việt, đảm</w:t>
        <w:br/>
        <w:t>bảo chất lượng cao, sạch bệnh; heo con nhập về khoảng 5-7 kg/con. Heo sau khi được</w:t>
        <w:br/>
        <w:t>vận chuyển về trang trại được đưa về 2 khu trong dự án, trong đó: khu A nuôi 18.000</w:t>
        <w:br/>
        <w:t>con heo thịt và khu B nuôi 18.000 con heo thịt, nuôi thành heo thịt thương phẩm với chế</w:t>
        <w:br/>
        <w:t>độ chăm sóc đầy đủ, thích hợp. Heo thịt được nuôi từ 5 – 6 tháng tuổi và có trọng lượng</w:t>
        <w:br/>
        <w:t>trung bình khoảng 90 kg đủ trọng lượng sẽ được kiểm tra trước khi xuất bán. Trung bình</w:t>
        <w:br/>
        <w:t>mỗi năm trang trại sẽ nuôi 2 lứa heo, tức trong một năm Trại xuất chuồng khoảng 72.000</w:t>
        <w:br/>
        <w:t>con heo thịt ra thị trường. Trong quá trình nuôi heo sẽ phát sinh các loại chất thải gây ô</w:t>
        <w:br/>
        <w:t>nhiễm môi trường. Chủ đầu tư sẽ áp dụng các biện pháp để hạn chế tối đa tác động của</w:t>
        <w:br/>
        <w:t>các chất thải đến môi trường xung quanh và con người.</w:t>
        <w:br/>
        <w:t>Heo được nuôi công nghiệp, áp dụng công nghệ nuôi tiên tiến, cụ thể như sau: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Sử dụng chuồng trại tuân theo các quy định hiện hành; thao tác cho ăn, uống nước</w:t>
        <w:br/>
        <w:t>được tự động hóa toàn bộ. Heo được cho ăn bằng thức ăn qua hệ thống silo tự động và</w:t>
        <w:br/>
        <w:t>cấp nước uống đến từng vị trí bằng núm uống tự động, bên dưới có máng thu gom khi</w:t>
        <w:br/>
        <w:t>bị rơi vãi.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Công nghệ cung cấp thức ăn tự động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Heo được cho ăn thức ăn khô là cám từ trại</w:t>
        <w:br/>
        <w:t>qua hệ thống silo tự động. Với việc cho ăn như vậy, ngoài việc tiết kiệm thức ăn mà còn</w:t>
        <w:br/>
        <w:t>giảm khả năng thức ăn rơi vãi ra chuồng gây dơ bẩn và ô nhiễm, sau đó cho heo uống</w:t>
        <w:br/>
        <w:t>nước bằng vòi nước “thông minh” (khi heo muốn uống nước sẽ ngậm vào núm uống và</w:t>
        <w:br/>
        <w:t>nước tự động chảy ra). Núm uống được bố trí cao hay thấp phụ thuộc vào giai đoạn nuôi,</w:t>
        <w:br/>
        <w:t>độ tuổi và trọng lượng của heo, bên dưới có hệ thống máng thu gom khi bị rơi vãi. Hệ</w:t>
        <w:br/>
        <w:t>thống máng này được bố trí một khoảng không bằng hệ thống sàn đan, sàn nhựa sao cho</w:t>
        <w:br/>
        <w:t>khoảng trống này thích hợp cho heo thịt trong việc vệ sinh trại, tạo độ thông thoáng</w:t>
        <w:br/>
        <w:t>chuồng và tránh lọt chân heo… Khoảng trống có tác dụng cách ly nước bên trong khu</w:t>
      </w:r>
    </w:p>
    <w:tbl>
      <w:tblPr>
        <w:tblW w:w="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eo giống nhập từ Thá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iệt Corporatio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uôi lấy thị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iểm tr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Xuất chuồ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 Heo giống Thá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iệ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Tiêm ngừa, cu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ấp thức ăn cho he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ác vỏ chai, kim tiêm,</w:t>
        <w:br/>
        <w:t>chất thải rắn, nước thải,</w:t>
        <w:br/>
        <w:t>tiếng ồn…</w:t>
      </w:r>
    </w:p>
    <w:tbl>
      <w:tblPr>
        <w:tblW w:w="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 Tiêm ngừa, cu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ấp thức ăn cho he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ất thải rắn (phân heo,</w:t>
        <w:br/>
        <w:t>heo chết), nước thải,</w:t>
        <w:br/>
        <w:t>tiếng ồn, dụng cụ tiêm</w:t>
        <w:br/>
        <w:t>ngừa cho heo, khí thải</w:t>
        <w:br/>
        <w:t>(mùi hôi) …</w:t>
        <w:br/>
        <w:t>Chất thải rắn (phân</w:t>
        <w:br/>
        <w:t>heo,…), nước thải, tiếng</w:t>
        <w:br/>
        <w:t>ồn…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 Heo thịt thươ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hẩm đạt 90 k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ất thải rắn (phân heo),</w:t>
        <w:br/>
        <w:t>nước thải, tiếng ồn…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máng uống và chuồng đồng thời giúp cho việc giữ vệ sinh trại, khống chế mùi hôi,…</w:t>
        <w:br/>
        <w:t>đảm bảo cho việc chăn nuôi, tiết kiệm nước, công lao động, khống chế dịch,… được tốt</w:t>
        <w:br/>
        <w:t>hơn. Với thiết kế chuồng trại theo công nghệ mới luôn heo được ăn uống tự do, đảm bảo</w:t>
        <w:br/>
        <w:t>thức ăn, nước uống luôn sạch, đủ và an toàn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Sàn chuồng cao hơn đường bộ 0,8 – 1,5m san làm bằng bê tông cốt thép, chịu lực</w:t>
        <w:br/>
        <w:t>được chế tạo sẵn có rãnh thoát nước. Nền dưới sàn làm bằng bê tông cốt thép dày 50cm,</w:t>
        <w:br/>
        <w:t>được tạo độ dốc thoát nước phía sau trại. Nền hành lang láng xi-măng mác 75 dày 30,</w:t>
        <w:br/>
        <w:t>dưới là 1*2mac 200 dày 100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Trại phải đủ ánh sáng bảo vệ và đủ ánh sáng cho heo ăn, đèn sử dụng là loại đèn</w:t>
        <w:br/>
        <w:t>huỳnh quang 1,2 m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Sử dụng kỹ thuật dẫn lạnh trực tiếp bằng khí và hơi nước lạnh được áp dụng,</w:t>
        <w:br/>
        <w:t>thông gió cưỡng bức bằng quạt để làm máy chuồng trại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Tất cả các phương tiện vận chuyển khi vào trại chăn nuôi, khu chăn nuôi phải đi</w:t>
        <w:br/>
        <w:t>qua hố khử trùng và phải được phun thuốc sát trùng. Mọi người trước khi vào khu chăn</w:t>
        <w:br/>
        <w:t>nuôi phải thay quần áo, giầy dép và mặc quần áo bảo hộ của trại; trước khi vào các</w:t>
        <w:br/>
        <w:t>chuồng nuôi phải nhúng ủng hoặc giầy dép vào hố khử trù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Thực hiện các quy định về tiêm phòng cho đàn lợn theo quy định. Trong trường</w:t>
        <w:br/>
        <w:t>hợp trại có dịch, phải thực hiện đầy đủ các quy định hiện hành về chống dịch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Sau mỗi đợt nuôi phải làm vệ sinh, tiêu độc khử trùng chuồng, dụng cụ chăn nuôi</w:t>
        <w:br/>
        <w:t>và để trống chuồng ít nhất 7 ngày trước khi đưa lợn mới đến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Định kỳ phun thuốc sát trùng xung quanh khu chăn nuôi, các chuồng nuôi ít nhất</w:t>
        <w:br/>
        <w:t>1 lần/2 tuần; phun thuốc sát trùng lối đi trong khu chăn nuôi và các dãy chuồng nuôi ít</w:t>
        <w:br/>
        <w:t>nhất 1 lần/tuần khi không có dịch bệnh, và ít nhất 1 lần/ngày khi có dịch bệnh; phun</w:t>
        <w:br/>
        <w:t>thuốc sát trùng trên lợn 1 lần/tuần khi có dịch bệnh bằng các dung dịch sát trùng thích</w:t>
        <w:br/>
        <w:t>hợp theo hướng dẫn của nhà sản xuất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Định kỳ phát quang bụi rậm, khơi thông và vệ sinh cống rãnh trong khu chăn</w:t>
        <w:br/>
        <w:t>nuôi ít nhất 1 lần/thá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Không vận chuyển lợn, thức ăn, chất thải hay vật dụng khác chung một phương</w:t>
        <w:br/>
        <w:t>tiện; phải thực hiện sát trùng phương tiện vận chuyển trước và sau khi vận chuyển.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Công nghệ làm mát</w:t>
      </w:r>
      <w:r>
        <w:rPr>
          <w:rFonts w:eastAsia="Times New Roman"/>
          <w:color w:val="000000"/>
          <w:sz w:val="24"/>
          <w:szCs w:val="24"/>
        </w:rPr>
        <w:t>: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Mô hình chăn nuôi trại lạnh được xây dựng khép kín, thiết kế hệ thống làm mát</w:t>
        <w:br/>
        <w:t>cùng với những chiếc quạt thông gió, giúp điều hòa nhiệt độ luôn ổn định. Quy trình</w:t>
        <w:br/>
        <w:t>vận hành hệ thống thông gió làm mát như sau:</w:t>
        <w:br/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+ </w:t>
      </w:r>
      <w:r>
        <w:rPr>
          <w:rFonts w:eastAsia="Times New Roman"/>
          <w:color w:val="000000"/>
          <w:sz w:val="24"/>
          <w:szCs w:val="24"/>
        </w:rPr>
        <w:t>Hệ thống quạt hút được đặt ở cuối trại, đầu còn lại đặt các tấm làm mát được</w:t>
        <w:br/>
        <w:t>làm ướt bằng nước. Khi quạt hút hoạt động, không khí nóng trong chuồng được hút ra</w:t>
        <w:br/>
        <w:t>và không khí mới được tràn vào thông qua các tấm làm mát, không khí qua tấm làm mát</w:t>
        <w:br/>
        <w:t>đã làm ướt sẽ trở thành không khí lạnh.</w:t>
        <w:br/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+ </w:t>
      </w:r>
      <w:r>
        <w:rPr>
          <w:rFonts w:eastAsia="Times New Roman"/>
          <w:color w:val="000000"/>
          <w:sz w:val="24"/>
          <w:szCs w:val="24"/>
        </w:rPr>
        <w:t>Không khí sẽ di chuyển từ đầu đến cuối trại tạo môi trường mát mẻ, đảm bảo</w:t>
        <w:br/>
        <w:t>thông thoáng cho chuồng trại và giữ nhiệt độ ban ngày từ 25 -270C. Khi nhiệt độ được</w:t>
        <w:br/>
        <w:t>duy trì mát mẻ ở mức 25 -270C, sẽ giúp đàn heo tăng trưởng nhanh hơn do tỷ lệ chuyển</w:t>
        <w:br/>
        <w:t>đổi thức ăn tốt, heo khỏe mạnh, có sức đề kháng nên ít dịch bệnh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Đây là mô hình nuôi khép kín được áp dụng theo công nghệ hiện đại của các nước</w:t>
        <w:br/>
        <w:t>Châu Âu, Châu Mỹ đó là chương trình “Cùng vào cùng ra” (All in, All out) là mô hình</w:t>
        <w:br/>
        <w:t>rất tốt cho việc phòng dịch. Đáp ứng được các yêu cầu kỹ thuật chăn nuôi heo của dự</w:t>
        <w:br/>
        <w:t>án: cao ráo, thoáng mát, sạch sẽ, tránh được dịch bệnh, cách ly được với môi trường</w:t>
        <w:br/>
        <w:t>xung quanh để tránh lây lan.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Xử lý môi trường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Phân heo thải ra được thu gom, ép phân, một phần sót lại dẫn</w:t>
        <w:br/>
        <w:t>về hệ thống biogas của trang trại. Do đó, nước thải chủ yếu là nước vệ sinh chuồng trại.</w:t>
        <w:br/>
        <w:t>Do trại được thiết kế và xây dựng theo công nghệ mô hình trại lạnh nên trại không tắm</w:t>
        <w:br/>
        <w:t>cho heo và hạn chế được mùi hôi. Nhiệt độ luôn ổn định ở mức 25 – 27oC. Nước thải</w:t>
        <w:br/>
        <w:t>sau khi xử lý được tái sử sụng để vệ sinh chuồng trại và tưới cây trong dự án.</w:t>
        <w:br/>
      </w:r>
      <w:r>
        <w:rPr>
          <w:rFonts w:eastAsia="Times New Roman"/>
          <w:b/>
          <w:bCs/>
          <w:color w:val="000000"/>
          <w:sz w:val="24"/>
          <w:szCs w:val="24"/>
        </w:rPr>
        <w:t>3.3. Sản phẩm của dự án đầu tư :</w:t>
        <w:br/>
      </w:r>
      <w:r>
        <w:rPr>
          <w:rFonts w:eastAsia="Times New Roman"/>
          <w:color w:val="000000"/>
          <w:sz w:val="24"/>
          <w:szCs w:val="24"/>
        </w:rPr>
        <w:t>Khi đi vào hoạt động trung bình mỗi năm trang trại sẽ tạo ra 72.000 con heo</w:t>
        <w:br/>
        <w:t>thịt/năm (tương đương 2 lứa/năm). Khối lượng heo xuất chuồng khoảng 90kg/con =&gt;</w:t>
        <w:br/>
        <w:t>Mỗi đợt xuất chuồng sẽ xuất 36.000 con x 90 kg/con = 3.240.000 kg/đợt = 3.240 tấn/đợt.</w:t>
        <w:br/>
        <w:t>Bình quân cấp cho công ty khoảng 6.480.000 kg thịt heo sạch/năm (tương đương 2</w:t>
        <w:br/>
        <w:t>lứa/năm).</w:t>
        <w:br/>
      </w:r>
      <w:r>
        <w:rPr>
          <w:rFonts w:eastAsia="Times New Roman"/>
          <w:b/>
          <w:bCs/>
          <w:color w:val="000000"/>
          <w:sz w:val="24"/>
          <w:szCs w:val="24"/>
        </w:rPr>
        <w:t>4. Nguyên liệu, nhiên liệu, vật liệu, phế liệu, điện năng, hóa chất sử dụng, nguồn</w:t>
        <w:br/>
        <w:t>cung cấp điện, nước của dự án đầu tư :</w:t>
        <w:br/>
        <w:t>4.1. Nhu cầu nguyên vật liệu của dự án 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hu cầu nguyên liệu phục vụ cho trang trại chăn nuôi chủ yếu thức ăn và thuốc</w:t>
        <w:br/>
        <w:t>phòng bệnh. Nguồn cung cấp thức ăn và thuốc cho dự án là từ Chi nhánh Công ty Cổ</w:t>
        <w:br/>
        <w:t>phần Thái Việt Corporation tại Bình Phước cung cấp toàn bộ đảm bảo chất lượng và</w:t>
        <w:br/>
        <w:t>phù hợp với nhu cầu. Thức ăn là dạng thức ăn đã được đóng gói sẵn, chỉ việc đổ cho</w:t>
        <w:br/>
        <w:t>heo ăn, không cần pha chế phối trộn. Thức ăn được lưu chứa trong các silo cám, đảm</w:t>
        <w:br/>
        <w:t>bảo cho heo dùng trong vài ngày, khi hết, thức ăn sẽ được vận chuyển đến đổ vào silo.</w:t>
        <w:br/>
        <w:t>Hiện nay, tỷ lệ chuyển hoá thức ăn (FCR) trong chăn nuôi heo thịt dao động từ 2,55 –</w:t>
        <w:br/>
        <w:t>2,65. Chọn FCR = 2,65 (FCR = Khối lượng tiêu tốn thức ăn/khối lượng tăng trọng)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Bảng 1. 1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: Nhu cầu nguyên liệu sử dụ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59"/>
        <w:gridCol w:w="2044"/>
        <w:gridCol w:w="202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oại cá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ượng cám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ăn/heo (kg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 ngày ăn (ngày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MILAC AF EXTR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MILAC AF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MILAC BF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51-F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52-SF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52-SFP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52-F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53-SF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ổng cộng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26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Nguồn: Công ty TNHH Chăn nuôi Hữu Lợi</w:t>
        <w:br/>
      </w:r>
      <w:r>
        <w:rPr>
          <w:rFonts w:eastAsia="Times New Roman"/>
          <w:color w:val="000000"/>
          <w:sz w:val="24"/>
          <w:szCs w:val="24"/>
        </w:rPr>
        <w:t>Như vậy, mỗi con heo thịt sẽ ăn khoảng 265kg cám trong suốt quá trình nuôi</w:t>
        <w:br/>
        <w:t>đến khi xuất bán. Trung bình mỗi lứa trại heo có 36.000 con heo thịt sẽ tiêu thụ khoảng</w:t>
        <w:br/>
        <w:t>265kg (trung bình 1,7667kg/ngày) x 36.000 heo = 9.540.000kg/lứa heo. Thời gian sử</w:t>
        <w:br/>
        <w:t>dụng thức ăn khoảng 150 ngày. Như vậy, trung bình lượng thức ăn tiêu thụ/ngày là</w:t>
        <w:br/>
        <w:t>9.540.000kg/150ngày = 63.600kg/ngày = 63,6 tấn/ngày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guồn cung cấp vaccin, thuốc thú y, thuốc sát trùng cho trang trại được cung</w:t>
        <w:br/>
        <w:t>cấp bởi các nhà cung cấp trong nước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1. 2: Nhu cầu nhiên liệu, hóa chất đầu vào của dự án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2"/>
        <w:gridCol w:w="448"/>
        <w:gridCol w:w="988"/>
        <w:gridCol w:w="1172"/>
        <w:gridCol w:w="510"/>
        <w:gridCol w:w="2090"/>
        <w:gridCol w:w="250"/>
        <w:gridCol w:w="934"/>
        <w:gridCol w:w="236"/>
        <w:gridCol w:w="738"/>
        <w:gridCol w:w="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óa chấ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ông dụng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hành phần/Đặc tín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Đơn v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lượ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AldekolDes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FF –5l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Sát trùng chuồ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ại, dụng dụ chă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uôi, phương tiệ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ận chuyển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Glutaraldehyde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Quaternary, Ammoniu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lor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ít/thá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Ommicide -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5lit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Sát trùng chuồ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ại, dụng cụ chă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uôi, phương tiệ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ận chuyển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Glutaraldehyde: 15%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Coco-QAC:10%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ít/thá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ồn io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Sát trùng vế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ương cho vậ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uôi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Phức hợp của iod vớ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olyvinylpirrotidon là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uốc được dùng ngoà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ít/thá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Vôi bộ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Sát trùng chuồ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ại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ó tính sát trùng mạnh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diệt các cầu khuẩn si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ủ, các liên cầu khuẩn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E.coli, trực khuẩn đó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ao/thá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50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óa chất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ông dụn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hành phần/Đặc tính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Đơn vị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lượng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dấu lợn, tụ huyết trùng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hó thương hàn,…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ồn 70</w:t>
            </w:r>
            <w:r>
              <w:rPr>
                <w:rFonts w:eastAsia="Times New Roman"/>
                <w:color w:val="000000"/>
                <w:sz w:val="18"/>
              </w:rPr>
              <w:t xml:space="preserve">0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Sát trùng dụng c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ồn làm biến tí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rotein của vi sinh vật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iêu diệt nấm, vi khuẩ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hưng không có tá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dụng lên bào tử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ít/thá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3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MnO</w:t>
            </w:r>
            <w:r>
              <w:rPr>
                <w:rFonts w:eastAsia="Times New Roman"/>
                <w:color w:val="000000"/>
                <w:sz w:val="18"/>
              </w:rPr>
              <w:t xml:space="preserve">4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Sát trùng chuồ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ạ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Là những tinh thể hì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oi dễ kết tinh, màu đỏ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ím, hầu như đen, có á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im. Tan trong nước cho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àu tím dậm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g/thá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6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ethyle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lu-1litr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Sát trùng vế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ươ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ành phần chính củ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uốc Xanh methylen là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ethylene blue. Thuố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được bào chế ở dạ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iên nén, dung dịch bô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goài da hoặc thuố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iêm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ít/thá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Folmol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Xông hơi chuồ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ạ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Formol có tính chất sá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ùng mạnh, giết chết tấ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ả các vi khuẩn gâ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ệnh, ngay cả nha bào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ủa trực khuẩn nhiệ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án. Formol cũng là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ất tiêu độc tốt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ít/thá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4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.M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hử mùi hô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Là chế phẩm si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ọc tập hợp hơn 80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ủng vi sinh vật kỵ kh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à hiếu khí thuộc cá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hóm: Vi khuẩn qua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ợp, vi khuẩn lactic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ấm men, nấm mốc, xạ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ẩn được sử dụng phổ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iến trong công nghiệ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ực phẩm và công nghệ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ên me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/thá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8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Zeolite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g/thán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hlorine (hệ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ống xử lý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hử trù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Dạng bột trắng, mùi ca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xốc, khi pha với nước có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ùi vị nhằm tiêu diệt v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inh, vi khuẩn, coliform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g/thá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guồn: Công ty TNHH Chăn nuôi Hữu Lợi)</w:t>
        <w:br/>
      </w:r>
      <w:r>
        <w:rPr>
          <w:rFonts w:eastAsia="Times New Roman"/>
          <w:b/>
          <w:bCs/>
          <w:color w:val="000000"/>
          <w:sz w:val="24"/>
          <w:szCs w:val="24"/>
        </w:rPr>
        <w:t>Nhiên liệu:</w:t>
        <w:br/>
      </w:r>
      <w:r>
        <w:rPr>
          <w:rFonts w:eastAsia="Times New Roman"/>
          <w:color w:val="000000"/>
          <w:sz w:val="24"/>
          <w:szCs w:val="24"/>
        </w:rPr>
        <w:t>Lượng nhiên liệu cấp cho nhà máy chủ yếu dầu DO cấp cho 01 máy phát điện dự</w:t>
        <w:br/>
        <w:t>phòng, công suất 400kVA/máy. Riêng các phương tiện vận tải cung cấp giống, thức ăn,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thuốc thú y,… và vận tải xuất heo do Công ty cung cấp theo đơn đặt hàng nên không</w:t>
        <w:br/>
        <w:t>phát sinh nhu cầu tiêu thụ nhiên liệu tại trang trại.</w:t>
        <w:br/>
      </w:r>
      <w:r>
        <w:rPr>
          <w:rFonts w:eastAsia="Times New Roman"/>
          <w:b/>
          <w:bCs/>
          <w:color w:val="000000"/>
          <w:sz w:val="24"/>
          <w:szCs w:val="24"/>
        </w:rPr>
        <w:t>Hóa chất</w:t>
        <w:br/>
        <w:t>Bảng 1. 3: Lượng hóa chất sử dụng cho hệ thống xử lý nước thải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4830"/>
        <w:gridCol w:w="19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ên hóa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hất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hành phần/Đặc tín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hối lượng (Kg/ngà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PA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ành phần hóa học cơ bản là Pol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Aluminium Chloride; Đây là chất trợ lắng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eo tụ trong quá trình xử lý nước thả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hlorin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Dạng viên trắng đục đây là chất sử dụ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ử trùng trong xử lý nước thải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guồn: Công ty TNHH Chăn nuôi Hữu Lợi)</w:t>
        <w:br/>
      </w:r>
      <w:r>
        <w:rPr>
          <w:rFonts w:eastAsia="Times New Roman"/>
          <w:b/>
          <w:bCs/>
          <w:color w:val="000000"/>
          <w:sz w:val="24"/>
          <w:szCs w:val="24"/>
        </w:rPr>
        <w:t>4.2. Danh mục thiết bị sử dụng cho hệ thống xử lý nước thải của dự án:</w:t>
        <w:br/>
        <w:t>Bảng 1. 4: Danh mục thiết bị sử dụng cho hệ thống xử lý nước thải của dự á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5"/>
        <w:gridCol w:w="173"/>
        <w:gridCol w:w="2469"/>
        <w:gridCol w:w="347"/>
        <w:gridCol w:w="1335"/>
        <w:gridCol w:w="143"/>
        <w:gridCol w:w="148"/>
        <w:gridCol w:w="1051"/>
        <w:gridCol w:w="9"/>
        <w:gridCol w:w="10"/>
        <w:gridCol w:w="746"/>
        <w:gridCol w:w="9"/>
        <w:gridCol w:w="10"/>
        <w:gridCol w:w="554"/>
      </w:tblGrid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PHẦN THIẾT BỊ, MÁY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ÓC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ẬT LIỆU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XUẤT XỨ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ĐVT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L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Hồ chứa nước thải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Rọ chắn rác Kích thước: 15-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2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Bơm nước thải nhúng chì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T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ông suất: 0,75kW(1HP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Điện áp: 380V/50Hz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 18m3/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ột áp: 9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Ống sả: 6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iểu cánh h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US304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I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Bể điều hòa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Đĩa phân phối khí ti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Đường kính 27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-Khung ABS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PDM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Bơm nước thải nhúng chì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T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ông suất 0,75KW(1hp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Điện áp :380V/50Hz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 18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ột áp: 9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Ống xả: 60m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II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kỵ khí UAF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Đệm vi sinh diện tích tiếp xú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108 m2m/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ích thước :1000mm x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50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Vật liệu:PVC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4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PHẦN THIẾT BỊ, MÁY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ÓC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ẬT LIỆU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XUẤT XỨ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ĐVT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L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Sàn đỡ hộp 25x25 Inox 304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dày 1,4 ly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Tấm tách pha nhự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ompositer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Quy cách :3800mm x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4800mm x 1000mm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Bộ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Bơm nước thải nhúng chì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T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ông suất 0,75KW(1hp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Điện áp :380V/50Hz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 18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ột áp: 9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Ống xả: 60mm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Máng rang cưa phân phố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bề mặ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ích thước 250mm x 15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x 50mm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Nhựa compositer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ệt Nam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Bộ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V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hiếu khí (Bể Aerotank)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Đĩa phân phối khí ti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Đường kính 27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hung ABS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PDM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Bộ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64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Đệm vi sinh diện tích tiếp xú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108 m2m/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ích thước :1000mm x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50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Vật liệu:PV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Sàn đỡ hộp 25x25 Inox 304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dày 1,4 ly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3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5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Máy thổi khí Model QJ100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 :7,5m3/mi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ột áp:6mAq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ông suất: 11kw/380V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trung gian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Bơm nước thải nhúng chì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T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ông suất 0,75KW(1hp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Điện áp :380V/50Hz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 18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h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phản ứng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1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Quy cách : D=2200mm;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H=4000mm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Nhựa compositer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ệt Nam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Bộ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PHẦN THIẾT BỊ, MÁY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ÓC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ẬT LIỆU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XUẤT XỨ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ĐVT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L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Động cơ 3P/380V/75W điề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iển tuyến tí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ích thước : 75mmx 75mm x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30mm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I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lắng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Ống lắng trung tâ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ích thước : (DxRxH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400mm x 400mm x 1500m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dày 5 l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Hố thu bùn khí nén D60 cô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uất 1,5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Máng răng cưa phân phố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bề mặt kích thước :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250mm x 150mm x 50mm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Nhựa compositer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ệt Nam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B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II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khử trùng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Kích thước : D1 (114mmx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114mm)x1200mm;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D2(900mm x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900mm)x1000mm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PVC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ệt Nam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B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X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nén bùn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Bơm nước thải nhúng chì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T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ông suất 0,75KW(1hp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Điện áp :380V/50Hz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 18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h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X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iều hành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Gạch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Máy thổi khí Model QJ100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 :7,5m3/mi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ột áp:6mAq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Công suất: 11kw/380V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AIWAN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2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Bồn nhựa pha hóa chất :1500l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Nhựa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ệt Nam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Bơm định lượng :FIMARS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ITAL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Lưu lượng: 120-1000l/h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ỹ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i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4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Tủ điện điều khiể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-Kích thước: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1200mmx800mmx250mm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ệt Nam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Bộ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3. Nhu cầu sử dụng nước của dự án: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a. Nhu cầu sử dụng nước sinh hoạt của công nhân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ước sinh hoạt: Theo QCVN 01:2021/BXD – Quy chuẩn kỹ thuật quốc gia về</w:t>
        <w:br/>
        <w:t>quy hoạch xây dựng. Hướng tới mục tiêu sử dụng nước an toàn, tiết kiệm và hiệu quả,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nhu cầu nước sinh hoạt (bao gồm nước tắm giặt, vệ sinh...) trong giai đoạn hoạt động</w:t>
        <w:br/>
        <w:t>khu A có khoảng 35 người, khu B khoảng 35 người, được tính toán là 80 lít/người/ngày</w:t>
        <w:br/>
        <w:t>đêm. Tổng nhu cầu sử dụng nước sinh hoạt tại mỗi khu là:</w:t>
        <w:br/>
        <w:t>Tại khu A: 35 người x 80 lít/người/ngày.đêm = 2.800l/ngày.đêm = 2,8 m3/ngày.đêm;</w:t>
        <w:br/>
        <w:t>Tại khu B: 35 người x 80 lít/người/ngày.đêm = 2.800l/ngày.đêm = 2,8 m3/ngày.đêm;</w:t>
        <w:br/>
        <w:t>Trong đó, tổng lượng thải nước sinh hoạt sẽ bằng 100% tổng lượng nước sử dụng.</w:t>
        <w:br/>
        <w:t>Vậy lượng nước thải ra tại khu A sẽ là: 2,8 m3/ngày.đêm, khu B là: 2,8 m3/ngày.đêm.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. Nhu cầu sử dụng nước chăn nuôi heo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ang trại nuôi heo theo công nghệ mới nhằm tiết kiệm nước, phun rửa chuồng</w:t>
        <w:br/>
        <w:t>trại bằng máy phun nước áp lực cao. Do đó, tiết kiệm lượng nước sử dụng trong chăn</w:t>
        <w:br/>
        <w:t>nuôi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1. 5: Nhu cầu sử dụng nước cho he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92"/>
        <w:gridCol w:w="1395"/>
        <w:gridCol w:w="1418"/>
        <w:gridCol w:w="147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rạ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eo thị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hối lượng he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ượng nướ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tiêu thụ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uống, ă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Nước vệ sin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chuồng trạ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ổng lượng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nước tiêu thụ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o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L/ngà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L/ngà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/ngà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HU A: 18 NHÀ HEO THỊ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.000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eo từ 7kg – 30k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5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eo từ 31kg – 60k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eo 61kg – 110k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HU B: 18 NHÀ HEO THỊ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.000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eo từ 7kg – 30k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5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eo từ 31kg – 60k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eo 61kg – 110k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Lượng nước dùng lớn nhấ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guồn: Công ty TNHH Chăn nuôi Hữu Lợi)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Nước sát trùng: </w:t>
      </w:r>
      <w:r>
        <w:rPr>
          <w:rFonts w:eastAsia="Times New Roman"/>
          <w:color w:val="000000"/>
          <w:sz w:val="24"/>
          <w:szCs w:val="24"/>
        </w:rPr>
        <w:t>Nước dùng cho sát trùng người: bình quân 01 người là 05 Lít/lần,</w:t>
        <w:br/>
        <w:t>mỗi ngày 02 lần và tổng số công nhân hoạt động của trại là 70 người. Nước sát</w:t>
        <w:br/>
        <w:t>trùng xe: dự kiến ngày xe ra vào trại nhiều nhất có khoảng 35 xe: (05lít/người x</w:t>
        <w:br/>
        <w:t>70 người) + (25lít x 35xe) = 1225 lít/ngày = 1,225 m3/ngày, lượng nước sát trùng</w:t>
        <w:br/>
        <w:t>mỗi khu là 1,225/2=0,6125m3/khu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Nước làm mát: </w:t>
      </w:r>
      <w:r>
        <w:rPr>
          <w:rFonts w:eastAsia="Times New Roman"/>
          <w:color w:val="000000"/>
          <w:sz w:val="24"/>
          <w:szCs w:val="24"/>
        </w:rPr>
        <w:t>Mỗi khu bao gồm 18 nhà heo thịt, trung bình sử dụng để làm mát</w:t>
        <w:br/>
        <w:t>với 1m3/nhà heo. Nước làm mát đa số bay hơi vào không khí nên không phát sinh</w:t>
        <w:br/>
        <w:t>nước thải nên sẽ cấp nước bổ sung hằng ngày cho các tấm làm mát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Nước ngâm rửa đan: </w:t>
      </w:r>
      <w:r>
        <w:rPr>
          <w:rFonts w:eastAsia="Times New Roman"/>
          <w:color w:val="000000"/>
          <w:sz w:val="24"/>
          <w:szCs w:val="24"/>
        </w:rPr>
        <w:t>toàn trang trại có 18 bể ngâm rửa đan, mỗi khu có 9 bể,</w:t>
        <w:br/>
        <w:t>lượng nước sử dụng ngâm rửa đan trong toàn trang trại khoảng 30m3/ngày tương</w:t>
        <w:br/>
        <w:t>đương 15m3 ngâm rửa đan/khu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Lượng nước thải của toàn dự án trong quá trình hoạt động được thể hiện dưới</w:t>
        <w:br/>
        <w:t>bảng sau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Bảng 1. 6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: Cân bằng lượng nước cấp và lưu lượng nước thải phát sin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00"/>
        <w:gridCol w:w="2197"/>
        <w:gridCol w:w="219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ạng mục cấp nước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ưu lượng nướ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cấp 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/ngày.đê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ưu lượng nước thả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/ngày.đêm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HU A: 18 NHÀ HEO THỊ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306,412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88,41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cấp cho sinh hoạ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,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cho hoạt động chăn nuôi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8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8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heo uốn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rửa chuồn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9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ngâm rửa tấm đa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sát trùng người, x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,612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61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làm má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HU B: 18 NHÀ HEO THỊ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306,412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88,41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cấp cho sinh hoạ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,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cho hoạt động chăn nuôi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8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8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heo uốn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rửa chuồn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9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ngâm rửa tấm đa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sát trùng người, x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,612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61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ước làm má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ổng cộng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(khu A + khu B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612,82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576,8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Nguồn: Công ty TNHH Chăn nuôi Hữu Lợi</w:t>
        <w:br/>
      </w:r>
      <w:r>
        <w:rPr>
          <w:rFonts w:eastAsia="Times New Roman"/>
          <w:color w:val="000000"/>
          <w:sz w:val="24"/>
          <w:szCs w:val="24"/>
        </w:rPr>
        <w:t xml:space="preserve">Như vậy, tổng lượng nước thải sinh hoạt và chăn nuôi phát sinh tại trại là: </w:t>
      </w:r>
      <w:r>
        <w:rPr>
          <w:rFonts w:eastAsia="Times New Roman"/>
          <w:b/>
          <w:bCs/>
          <w:color w:val="000000"/>
          <w:sz w:val="24"/>
          <w:szCs w:val="24"/>
        </w:rPr>
        <w:t>576,825</w:t>
        <w:br/>
      </w:r>
      <w:r>
        <w:rPr>
          <w:rFonts w:eastAsia="Times New Roman"/>
          <w:color w:val="000000"/>
          <w:sz w:val="24"/>
          <w:szCs w:val="24"/>
        </w:rPr>
        <w:t>m3/ngày.</w:t>
        <w:br/>
        <w:t>Ghi chú: Theo báo cáo đánh giá tác động môi trường đã được phê duyệt thì dự</w:t>
        <w:br/>
        <w:t>án bố trí chăn nuôi heo thành 02 khu: Khu A 20.000 heo thịt (20 chuồng nuôi) và khu B</w:t>
        <w:br/>
        <w:t>16.000 heo thịt (16 chuồng nuôi). Tuy nhiên trong quá trình tính toán thiết kế và thi công</w:t>
        <w:br/>
        <w:t>xây dựng công ty đã bố trí dự án thành 02 khu (Khu A và khu B), mỗi khu 18 chuồng</w:t>
        <w:br/>
        <w:t>nuôi với quy mô 18.000 heo thịt/khu. Do đó báo cáo tính toán theo quy mô thực tế tại</w:t>
        <w:br/>
        <w:t>mỗi khu, đảm bảo tổng số lượng chuồng nuôi và tổng lượng nước phát sinh, quy mô</w:t>
        <w:br/>
        <w:t>tổng thể của dự án không thay đổi so với ĐTM đã được phê duyệt.</w:t>
        <w:br/>
      </w:r>
      <w:r>
        <w:rPr>
          <w:rFonts w:eastAsia="Times New Roman"/>
          <w:b/>
          <w:bCs/>
          <w:color w:val="000000"/>
          <w:sz w:val="24"/>
          <w:szCs w:val="24"/>
        </w:rPr>
        <w:t>4.3. Nhu cầu sử dụng điện :</w:t>
        <w:br/>
      </w:r>
      <w:r>
        <w:rPr>
          <w:rFonts w:eastAsia="Times New Roman"/>
          <w:color w:val="000000"/>
          <w:sz w:val="24"/>
          <w:szCs w:val="24"/>
        </w:rPr>
        <w:t>Nguồn cung cấp điện cho dự án là nguồn cấp điện từ mạng lưới điện quốc gia, điện</w:t>
        <w:br/>
        <w:t>sẽ được tiêu thụ cho các mục đích bơm nước để tắm heo, vận hành hệ thống xử lý nước</w:t>
        <w:br/>
        <w:t>thải,… ước khoảng 300.000 KWh/tháng. Ngoài ra, để đảm bảo nhu cầu cung cấp điện</w:t>
        <w:br/>
        <w:t>cho Dự án hoạt động được liên tục trong trường hợp gặp sự cố từ lưới điện quốc gia, Dự</w:t>
        <w:br/>
        <w:t>án trang bị 01 máy phát điện dự phòng công suất 400KVA.</w:t>
        <w:br/>
      </w:r>
      <w:r>
        <w:rPr>
          <w:rFonts w:eastAsia="Times New Roman"/>
          <w:b/>
          <w:bCs/>
          <w:color w:val="000000"/>
          <w:sz w:val="24"/>
          <w:szCs w:val="24"/>
        </w:rPr>
        <w:t>4.4. Nhu cầu lao động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Cán bộ công nhân viên của trang trại trong giai đoạn hoạt động của dự án khoảng</w:t>
        <w:br/>
        <w:t>70 người. Chủ dự án sẽ tuyển dụng lao động và sẽ ưu tiên tuyển dụng lao động địa</w:t>
        <w:br/>
        <w:t>phương, nhu cầu công nhân khi dự án đi vào hoạt động theo bảng sau: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1. 7: Nhu cầu lao động của công 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"/>
        <w:gridCol w:w="1484"/>
        <w:gridCol w:w="258"/>
        <w:gridCol w:w="306"/>
        <w:gridCol w:w="446"/>
        <w:gridCol w:w="541"/>
        <w:gridCol w:w="689"/>
        <w:gridCol w:w="501"/>
        <w:gridCol w:w="674"/>
        <w:gridCol w:w="359"/>
        <w:gridCol w:w="470"/>
        <w:gridCol w:w="565"/>
        <w:gridCol w:w="940"/>
      </w:tblGrid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Loại lao động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 lượng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HU A: 18 NHÀ HEO THỊT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5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Quản đốc trại chăn nuôi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Phó quản đốc trại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ân viên quản lý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2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ác sĩ thú y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ông nhân kỹ thuật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5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ông nhân chăm sóc và vệ sinh chuồng trại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4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ông nhân kỹ thuật phụ trách môi trường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I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HU B: 18 NHÀ HEO THỊT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5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Quản đốc trại chăn nuôi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Phó quản đốc trại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ân viên quản lý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2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ác sĩ thú y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ông nhân kỹ thuật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5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ông nhân chăm sóc và vệ sinh chuồng trại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4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ông nhân kỹ thuật phụ trách môi trường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1</w:t>
            </w:r>
          </w:p>
        </w:tc>
      </w:tr>
      <w:tr>
        <w:trPr/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ổng cộng (khu A + khu B)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Nguồn: Công ty TNHH Chăn nuôi Hữu Lợi)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5. Các thông tin khác liên quan đến dự án đầu tư (nếu có):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5.1. Nguồn vốn đầu tư của dự án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guồn vốn đầu tư của dự án: 200.000 000 000 VNĐ (</w:t>
            </w:r>
            <w:r>
              <w:rPr>
                <w:rFonts w:eastAsia="Times New Roman"/>
                <w:i/>
                <w:iCs/>
                <w:color w:val="000000"/>
                <w:sz w:val="26"/>
              </w:rPr>
              <w:t>Hai trăm tỷ đồng</w:t>
            </w:r>
            <w:r>
              <w:rPr>
                <w:rFonts w:eastAsia="Times New Roman"/>
                <w:color w:val="000000"/>
                <w:sz w:val="26"/>
              </w:rPr>
              <w:t>), trong đó: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Symbol" w:cs="Symbol" w:ascii="Symbol" w:hAnsi="Symbol"/>
                <w:color w:val="000000"/>
                <w:sz w:val="26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26"/>
              </w:rPr>
              <w:t></w:t>
            </w:r>
            <w:r>
              <w:rPr>
                <w:rFonts w:eastAsia="Times New Roman"/>
                <w:color w:val="000000"/>
                <w:sz w:val="26"/>
              </w:rPr>
              <w:t>Vốn góp: 60.000 000 000 VNĐ (chiếm 20%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Symbol" w:cs="Symbol" w:ascii="Symbol" w:hAnsi="Symbol"/>
                <w:color w:val="000000"/>
                <w:sz w:val="26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26"/>
              </w:rPr>
              <w:t></w:t>
            </w:r>
            <w:r>
              <w:rPr>
                <w:rFonts w:eastAsia="Times New Roman"/>
                <w:color w:val="000000"/>
                <w:sz w:val="26"/>
              </w:rPr>
              <w:t>Vốn huy động: 140.000 000 000 VNĐ (chiếm 80%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5.2. Các hạng mục công trìn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ang trại được xây dựng tại xã Tân Hòa, huyện Đồng Phú, tỉnh Bình Phước trê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đất thuộc quyền sở hữu của Công ty TNHH Chăn nuôi Hữu Lợi đã được Sở Tà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guyên và Môi trường tỉnh Bình Phước cấp Giấy chứng nhận quyền sử dụng đất, quyề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ở hữu nhà ở và tài sản khác gắn liền với đất ngày 02/8/2022, số vào sổ cấp Giấy chứ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hận CT40627 Số sêri DG 064090 với tổng diện tích đất là 239.112,8 m</w:t>
            </w:r>
            <w:r>
              <w:rPr>
                <w:rFonts w:eastAsia="Times New Roman"/>
                <w:color w:val="000000"/>
                <w:sz w:val="18"/>
              </w:rPr>
              <w:t>2</w:t>
            </w:r>
            <w:r>
              <w:rPr>
                <w:rFonts w:eastAsia="Times New Roman"/>
                <w:color w:val="000000"/>
                <w:sz w:val="26"/>
              </w:rPr>
              <w:t>.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ác hạng mục công trình xây dựng của dự án được thể hiện ở bảng sau: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Bảng 1. 8: Các hạng mục công trình của dự án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ạng mục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.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Rộng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Dài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Diện tích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ỉ lệ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%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ổng diện tích xây dựng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82.509,4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4,50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ác hạng mục công trình chính và phụ trợ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52.236,22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1,84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heo thịt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6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0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6.0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9,271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rạm cân 40 tấn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15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sát trùng xe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,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30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ho sát trùng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08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bảo vệ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,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16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ể xe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50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công nhân số 1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8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,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71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áp nước sinh hoạt 6m</w:t>
            </w:r>
            <w:r>
              <w:rPr>
                <w:rFonts w:eastAsia="Times New Roman"/>
                <w:color w:val="000000"/>
                <w:sz w:val="18"/>
              </w:rPr>
              <w:t xml:space="preserve">3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03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ăn, bếp ăn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,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5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07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kỹ thuật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6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2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35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công nhân số 2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5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,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60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phơi đồ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27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3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iều hành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8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,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1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299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iều hành dự phòng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,5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,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1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90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ho cám 1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17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ho cám UV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44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7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ho cám số 2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88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Kho dụng cụ, cơ khí, hoá chất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5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46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9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máy phát điện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76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rạm điện 500KVA điện 3 pha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04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1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rạm điện 400KVA điện 3 pha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04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2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Silo cám tổng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9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66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4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áp nước uống 20m</w:t>
            </w:r>
            <w:r>
              <w:rPr>
                <w:rFonts w:eastAsia="Times New Roman"/>
                <w:color w:val="000000"/>
                <w:sz w:val="18"/>
              </w:rPr>
              <w:t xml:space="preserve">3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03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5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nước heo uống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75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6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áp nước xả ngầm 20m</w:t>
            </w:r>
            <w:r>
              <w:rPr>
                <w:rFonts w:eastAsia="Times New Roman"/>
                <w:color w:val="000000"/>
                <w:sz w:val="18"/>
              </w:rPr>
              <w:t xml:space="preserve">3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03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7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nước xả ngầm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50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8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ệ thống ăn tự động 36 bộ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6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2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36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9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ngâm rửa đan 18 bể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Diện tích 7,25m</w:t>
            </w:r>
            <w:r>
              <w:rPr>
                <w:rFonts w:eastAsia="Times New Roman"/>
                <w:color w:val="000000"/>
                <w:sz w:val="14"/>
              </w:rPr>
              <w:t>2</w:t>
            </w:r>
            <w:r>
              <w:rPr>
                <w:rFonts w:eastAsia="Times New Roman"/>
                <w:color w:val="000000"/>
                <w:sz w:val="20"/>
              </w:rPr>
              <w:t xml:space="preserve">/bể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30,5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nhập heo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17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1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Sân bóng chuyền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68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2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tắm công nhân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6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,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9,1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12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3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sát trùng cổng phụ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20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4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ệ thống thu sét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07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5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cách ly người ở cổng trại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,5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2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43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6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cách ly người trong trại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,5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1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21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7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nước tái sử dụng lót bạt 1 ly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2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ạng mục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.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Rộng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Dài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Diện tích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ỉ l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%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Các hạng mục công trình xử lý chất thải và bảo vệ mô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rường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30.273,25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2,66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7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ể máy ép phân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8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xử lý heo chết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9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ể phân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1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ể rác thông thường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1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chứa CTNH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2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ầm huỷ xác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4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3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ố CT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4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4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ầm Biogas (A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5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.4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5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sinh học 1, 2 (A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.2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7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6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ụm bể xử lý nước thải (A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7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chứa nước sau xử lý (A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.80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1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8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iều hành XLNT (A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0,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9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ầm Biogas (B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5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.4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0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sinh học 1, 2 (B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.2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7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1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ụm bể xử lý nước thải (B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2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chứa nước sau xử lý (B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.8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1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3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iều hành XLNT (B)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4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chứa nước mưa số 1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9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.8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,8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5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chứa nước mưa số 2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.915,2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.915,25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8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6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chứa nước mưa số 3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.200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,5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II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Đường giao thông nội bộ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5.0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,0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IV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Đường dẫn heo có mái che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5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0,2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Diện tích cây xanh cách ly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47.822,6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2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I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Diện tích trồng cây cao su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103.280,7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43,1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ỔNG CỘNG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239.112,8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guồn: Công ty TNHH Chăn nuôi Hữu Lợi)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CHƯƠNG II</w:t>
        <w:br/>
        <w:t>SỰ PHÙ HỢP CỦA DỰ ÁN ĐẦU TƯ VỚI QUY HOẠCH, KHẢ</w:t>
        <w:br/>
        <w:t>NĂNG CHỊU TẢI CỦA MÔI TRƯỜNG</w:t>
        <w:br/>
        <w:t>1. Sự phù hợp của dự án đầu tư với quy hoạch bảo vệ môi trường quốc gia, quy</w:t>
        <w:br/>
        <w:t>hoạch tỉnh, phân vừng môi trường (nếu có):</w:t>
        <w:br/>
      </w:r>
      <w:r>
        <w:rPr>
          <w:rFonts w:eastAsia="Times New Roman"/>
          <w:color w:val="000000"/>
          <w:sz w:val="24"/>
          <w:szCs w:val="24"/>
        </w:rPr>
        <w:t>Dự án Trang trại chăn nuôi heo công nghiệp, quy mô 36.000 con heo thịt của</w:t>
        <w:br/>
        <w:t>Công ty TNHH Chăn nuôi Hữu Lợi đã được UBND tỉnh Bình Phước chấp, thuận chủ</w:t>
        <w:br/>
        <w:t>trương đầu tư theo Quyết định số 1278/QĐ – UBND ngày 18 tháng 5 năm 2021, cấp</w:t>
        <w:br/>
        <w:t>điều chỉnh lần 1 tại quyết định số 3239/QĐ-UBND tỉnh Bình Phước ngày 28/12/2021,</w:t>
        <w:br/>
        <w:t>do đó dự án hoàn toàn phù hợp với quy hoạch phát triển của địa phương.</w:t>
        <w:br/>
        <w:t>Báo cáo đánh giá tác động môi trường của dự án đã được UBND tỉnh Bình Phước</w:t>
        <w:br/>
        <w:t>phê duyệt tại quyết định số 635/QĐ-UBND cấp ngày 05/4/2022 dự án phù hợp với quy</w:t>
        <w:br/>
        <w:t>hoạch bảo vệ môi trường của địa phương.</w:t>
        <w:br/>
      </w:r>
      <w:r>
        <w:rPr>
          <w:rFonts w:eastAsia="Times New Roman"/>
          <w:b/>
          <w:bCs/>
          <w:color w:val="000000"/>
          <w:sz w:val="24"/>
          <w:szCs w:val="24"/>
        </w:rPr>
        <w:t>2. Sự phù hợp của dự án đầu tư đối với khả năng chịu tải của môi trường (nếu</w:t>
        <w:br/>
        <w:t>có):</w:t>
        <w:br/>
      </w:r>
      <w:r>
        <w:rPr>
          <w:rFonts w:eastAsia="Times New Roman"/>
          <w:color w:val="000000"/>
          <w:sz w:val="24"/>
          <w:szCs w:val="24"/>
        </w:rPr>
        <w:t>Sự phù hợp của dự án Xây dựng trang trại chăn nuôi heo công nghiệp, quy mô</w:t>
        <w:br/>
        <w:t>36.000 con heo thịt đối với khả năng chịu tải của môi trường đã được đánh giá trong quá</w:t>
        <w:br/>
        <w:t>trình thực hiện báo cáo đánh giá tác động môi trường và không thay đổi.</w:t>
        <w:br/>
        <w:t>Nước thải sau xử lý của trang trại đạt QCVN 01-195:2022/BNNPTNT - Quy chuẩn</w:t>
        <w:br/>
        <w:t>kỹ thuật quốc gia về nước thải chăn nuôi sử dụng cho cây trồng sau đó chảy về hồ chứa</w:t>
        <w:br/>
        <w:t>nước sau xử lý và tái sử dụng vào rửa chuồng, ngâm rửa đan, làm mát và tưới cây xanh</w:t>
        <w:br/>
        <w:t>của trang trại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CHƯƠNG III</w:t>
        <w:br/>
        <w:t>KẾT QUẢ HOÀN THÀNH CÁC CÔNG TRÌNH, BIỆN PHÁP BẢO</w:t>
        <w:br/>
        <w:t>VỆ MÔI TRƯỜNG CỦA DỰ ÁN ĐẦU TƯ</w:t>
        <w:br/>
        <w:t>1. Công trình, biện pháp thoát nước mưa, thu gom và xử lý nước thải:</w:t>
        <w:br/>
        <w:t>1.1. Mạng lưới thu gom, thoát nước mưa:</w:t>
        <w:br/>
      </w:r>
      <w:r>
        <w:rPr>
          <w:rFonts w:eastAsia="Times New Roman"/>
          <w:color w:val="000000"/>
          <w:sz w:val="24"/>
          <w:szCs w:val="24"/>
        </w:rPr>
        <w:t>Để đảm bảo nước mưa không gây ngập úng cục bộ, chủ đầu tư đã bố trí hệ thống</w:t>
        <w:br/>
        <w:t>thu gom và thoát nước mưa cho trang trại và riêng biệt với tuyến thoát nước thải. Lượng</w:t>
        <w:br/>
        <w:t>nước mưa ở những khu vực như: khu đất cây xanh, đất giao thông nội bộ sẽ thấm xuống</w:t>
        <w:br/>
        <w:t>đất. Nước mưa từ mái nhà được dẫn xuống hệ thống mương thu gom nước mưa, cụ thể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Khu A: </w:t>
      </w:r>
      <w:r>
        <w:rPr>
          <w:rFonts w:eastAsia="Times New Roman"/>
          <w:color w:val="000000"/>
          <w:sz w:val="24"/>
          <w:szCs w:val="24"/>
        </w:rPr>
        <w:t>bố trí mương đất dẫn có kích thước khoảng 1461,2m x 1m x 0,2m (d:</w:t>
        <w:br/>
        <w:t>chiều dài; r: chiều rộng, s: chiều sâu), thiết kế chạy dọc theo các dãy chuồng nuôi, và</w:t>
        <w:br/>
        <w:t>dọc theo các tuyến đường nội bộ trong trại. Toàn bộ nước mưa của khu A được dẫn về</w:t>
        <w:br/>
        <w:t>hồ chứa nước mưa với dung tích 14000 m3 ( kích thước 70mx40mx5m=14.000m3), hồ</w:t>
        <w:br/>
        <w:t>đất lót bạt HDPE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Khu B: </w:t>
      </w:r>
      <w:r>
        <w:rPr>
          <w:rFonts w:eastAsia="Times New Roman"/>
          <w:color w:val="000000"/>
          <w:sz w:val="24"/>
          <w:szCs w:val="24"/>
        </w:rPr>
        <w:t>bố trí mương dẫn có kích thước khoảng 1403,5m x 1m x 0,2m (d: chiều</w:t>
        <w:br/>
        <w:t>dài; r: chiều rộng, s: chiều sâu), thiết kế chạy dọc theo các dãy chuồng nuôi, và dọc theo</w:t>
        <w:br/>
        <w:t>các tuyến đường nội bộ trong trại khu B. Toàn bộ nước mưa của khu B được dẫn về 2</w:t>
        <w:br/>
        <w:t>hồ chứa nước mưa với kích thước:</w:t>
        <w:br/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+ </w:t>
      </w:r>
      <w:r>
        <w:rPr>
          <w:rFonts w:eastAsia="Times New Roman"/>
          <w:color w:val="000000"/>
          <w:sz w:val="24"/>
          <w:szCs w:val="24"/>
        </w:rPr>
        <w:t>Hồ chứa nước mưa số 2: thể tích 1.915,25m2 x 4m=7.661m3, hồ đất lót bạt</w:t>
        <w:br/>
        <w:t>HDPE.</w:t>
        <w:br/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+ </w:t>
      </w:r>
      <w:r>
        <w:rPr>
          <w:rFonts w:eastAsia="Times New Roman"/>
          <w:color w:val="000000"/>
          <w:sz w:val="24"/>
          <w:szCs w:val="24"/>
        </w:rPr>
        <w:t>Hồ chứa nước mưa số 3: kích thước (dài×rộng×sâu): 60m×20m×4m = 4.800</w:t>
        <w:br/>
        <w:t>m3, hồ đất lót bạt HDPE.</w:t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1: Sơ đồ hệ thống thu gom nước mưa tại trại.</w:t>
        <w:br/>
      </w:r>
      <w:r>
        <w:rPr>
          <w:rFonts w:eastAsia="Times New Roman"/>
          <w:i/>
          <w:iCs/>
          <w:color w:val="000000"/>
          <w:sz w:val="24"/>
          <w:szCs w:val="24"/>
        </w:rPr>
        <w:t>(Bản vẽ hệ thống thoát nước mưa của Dự án được đính kèm tại phần phụ lục của báo</w:t>
        <w:br/>
        <w:t>cáo).</w:t>
        <w:br/>
      </w:r>
      <w:r>
        <w:rPr>
          <w:rFonts w:eastAsia="Times New Roman"/>
          <w:b/>
          <w:bCs/>
          <w:color w:val="000000"/>
          <w:sz w:val="24"/>
          <w:szCs w:val="24"/>
        </w:rPr>
        <w:t>1.2. Mạng lưới thu gom, thoát nước thải</w:t>
      </w:r>
    </w:p>
    <w:tbl>
      <w:tblPr>
        <w:tblW w:w="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ưa từ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Tự chảy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ề 01 Hồ chứa</w:t>
        <w:br/>
        <w:t>nước mưa</w:t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8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ương đất hở, rộng 1m, sâ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0,2m, dài khoảng 1461,2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Tự chả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ưa từ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Tự chảy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ề 02 Hồ chứa</w:t>
        <w:br/>
        <w:t>nước mưa</w:t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8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ương đất hở, rộng 1m, sâ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0,2m, dài khoảng 1403,5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Tự chả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iện tại xung quanh khu vực thực hiện dự án chưa có hệ thống thu gom nước thải.</w:t>
        <w:br/>
        <w:t>Hệ thống thu gom thoát nước thải của trang trại khu A và Khu B được tách biệt nhau và</w:t>
        <w:br/>
        <w:t>tách biệt với hệ thống thu gom nước mưa, cụ thể như sau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Hệ thống thu gom nước thải Khu A</w:t>
        <w:br/>
        <w:t xml:space="preserve">- </w:t>
      </w:r>
      <w:r>
        <w:rPr>
          <w:rFonts w:eastAsia="Times New Roman"/>
          <w:color w:val="000000"/>
          <w:sz w:val="24"/>
          <w:szCs w:val="24"/>
        </w:rPr>
        <w:t>Nước thải chăn nuôi: nước thải từ các chuồng nuôi được thu gom bằng mương</w:t>
        <w:br/>
        <w:t>bê tông đá 1x2 dày 10cm, độ dốc 1,5%, quét chống thấm, mương kín, bên trên có lắp</w:t>
        <w:br/>
        <w:t>đặt các tấm đan bê tông đậy kín, mương được bố trí dọc trong khu trại. Mương dẫn nước</w:t>
        <w:br/>
        <w:t>thải có kích thước khoảng 0,5m x 0,4m (s: chiều sâu; r: chiều rộng) dài khoảng 685,3m</w:t>
        <w:br/>
        <w:t>mương này dẫn nước thải từ các khu chuồng trại đến hệ thống xử lý nước thải khu A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ước thải từ máy ép phân được thu gom bằng đường ống uPVC Ø90mm được</w:t>
        <w:br/>
        <w:t>dẫn về hầm Biogas khu A dài khoảng 20m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ước sát trùng xe và công nhân khu A sẽ được dẫn về hồ chứa nước thải sau xử</w:t>
        <w:br/>
        <w:t>lý khu A bằng đường ống nhựa PVC, Ø60mm dài khoảng 615,2m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ước thải từ nhà vệ sinh khu A sau khi qua bể tự hoại được đưa vào hầm biogas</w:t>
        <w:br/>
        <w:t>khu A bằng đường ống nhựa PVC Ø90mm dài khoảng 421m. Nước thải từ quá trình</w:t>
        <w:br/>
        <w:t>tắm giặt được dẫn vào hồ sinh học 1 khu A để xử lý bằng đường ống nhựa PVC, Ø90mm</w:t>
        <w:br/>
        <w:t>khoảng 320m.</w:t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2: Sơ đồ hệ thống thu gom nước thải tại khu A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Hệ thống thu gom nước thải Khu B</w:t>
        <w:br/>
        <w:t xml:space="preserve">- </w:t>
      </w:r>
      <w:r>
        <w:rPr>
          <w:rFonts w:eastAsia="Times New Roman"/>
          <w:color w:val="000000"/>
          <w:sz w:val="24"/>
          <w:szCs w:val="24"/>
        </w:rPr>
        <w:t>Nước thải chăn nuôi: nước thải từ các chuồng nuôi được thu gom bằng mương</w:t>
        <w:br/>
        <w:t>bê tông đá 1x2 dày 10cm, độ dốc 1,5%, quét chống thấm, mương kín, bên trên có lắp</w:t>
      </w:r>
    </w:p>
    <w:tbl>
      <w:tblPr>
        <w:tblW w:w="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Nước thải chă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nuôi khu 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2"/>
              </w:rPr>
              <w:t>T</w:t>
            </w:r>
            <w:r>
              <w:rPr>
                <w:rFonts w:eastAsia="Times New Roman"/>
                <w:color w:val="000000"/>
                <w:sz w:val="22"/>
              </w:rPr>
              <w:t>hu gom bằng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mương bê tông r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khoảng 685,3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ệ thống xử lý nước thải tập trung công suất 350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ngày.đê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ộng</w:t>
        <w:br/>
        <w:t>0,5m sâu 0,4m, dài</w:t>
      </w:r>
    </w:p>
    <w:tbl>
      <w:tblPr>
        <w:tblW w:w="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4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thải sinh hoạt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sau bể tự hoại, nước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rửa tay chân, tắm giặt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Ống nhựa uPVC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Ø90mm,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 xml:space="preserve">Tự chảy, dà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15,2m</w:t>
      </w:r>
    </w:p>
    <w:tbl>
      <w:tblPr>
        <w:tblW w:w="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sát trùng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người và x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ống nhựa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uPVC Ø60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dài 320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m,</w:t>
        <w:br/>
        <w:t>Nước thải sau xử lý được tái sử dụng rửa chuồng, ngâm rửa</w:t>
        <w:br/>
        <w:t>đan và tưới cây trong khu vực trại</w:t>
      </w:r>
    </w:p>
    <w:tbl>
      <w:tblPr>
        <w:tblW w:w="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Nước thải từ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máy ép phâ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u gom bằ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đường ống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 xml:space="preserve">uPVC 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dài20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g</w:t>
        <w:br/>
        <w:t>Ø90mm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đặt các tấm đan bê tông đậy kín, mương được bố trí dọc trong khu trại. Mương dẫn nước</w:t>
        <w:br/>
        <w:t>thải có kích thước khoảng 0,5m x 0,5m (s: chiều sâu; r: chiều rộng) dài khoảng 617m</w:t>
        <w:br/>
        <w:t>mương này dẫn nước thải từ các khu chuồng trại đến hệ thống xử lý nước thải khu B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ước thải từ máy ép phân được thu gom bằng đường ống uPVC Ø90mm được</w:t>
        <w:br/>
        <w:t>dẫn về hầm Biogas khu B dài khoảng 15m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ước sát trùng xe và công nhân khu B sẽ được dẫn về hồ chứa nước thải sau xử</w:t>
        <w:br/>
        <w:t>lý khu B bằng đường ống nhựa PVC, Ø60mm dài khoảng 551m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ước thải từ nhà vệ sinh khu B sau khi qua bể tự hoại được đưa vào hầm biogas</w:t>
        <w:br/>
        <w:t>khu B bằng đường ống nhựa PVC Ø90mm dài khoảng 428m. Nước thải từ quá trình tắm</w:t>
        <w:br/>
        <w:t>giặt được dẫn vào hồ sinh học 1 khu B để xử lý bằng đường ống nhựa PVC, Ø90mm</w:t>
        <w:br/>
        <w:t>khoảng 222,1m.</w:t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3: Sơ đồ hệ thống thu gom nước thải tại khu B.</w:t>
        <w:br/>
      </w:r>
      <w:r>
        <w:rPr>
          <w:rFonts w:eastAsia="Times New Roman"/>
          <w:i/>
          <w:iCs/>
          <w:color w:val="000000"/>
          <w:sz w:val="24"/>
          <w:szCs w:val="24"/>
        </w:rPr>
        <w:t>(Bản vẽ hệ thống thoát nước thải của Dự án được đính kèm tại phần phụ lục của báo</w:t>
        <w:br/>
        <w:t>cáo)</w:t>
        <w:br/>
      </w:r>
      <w:r>
        <w:rPr>
          <w:rFonts w:eastAsia="Times New Roman"/>
          <w:b/>
          <w:bCs/>
          <w:color w:val="000000"/>
          <w:sz w:val="24"/>
          <w:szCs w:val="24"/>
        </w:rPr>
        <w:t>1.3. Công trình xử lý nước thải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Nước thải sinh hoạt:</w:t>
        <w:br/>
      </w:r>
      <w:r>
        <w:rPr>
          <w:rFonts w:eastAsia="Times New Roman"/>
          <w:color w:val="000000"/>
          <w:sz w:val="24"/>
          <w:szCs w:val="24"/>
        </w:rPr>
        <w:t>Công ty đã xây dựng 2 hầm tự hoại, với tổng thể tích của các hầm là 6,6m3 x 2 =</w:t>
        <w:br/>
        <w:t>13,2m3. Vị trí bố trí hầm tự hoại của dự án: 01 hầm tự hoại tại khu nuôi heo thịt A, 01</w:t>
        <w:br/>
        <w:t>hầm tự hoại tại khu nuôi heo thịt B.</w:t>
      </w:r>
    </w:p>
    <w:tbl>
      <w:tblPr>
        <w:tblW w:w="1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Nước thả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chăn nuôi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khu B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u gom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bằ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BTCT, rộ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0,5m, sâu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0,4m, dài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617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ệ thống xử lý nước thải tập trung công suất 350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ngày.đê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g mương</w:t>
        <w:br/>
        <w:t>ng</w:t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thải sinh hoạt sau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bể tự hoại, nước rửa tay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chân, tắm giặ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Ống nhựa uPVC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Ø90mm,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Tự chảy, dài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551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sát trùng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người và x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ống nhựa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uPVC Ø60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dài 222,1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m,</w:t>
        <w:br/>
        <w:t>Nước thải sau xử lý được tái sử dụng rửa chuồng, làm mát và</w:t>
        <w:br/>
        <w:t>tưới cây trong khu vực trại</w:t>
      </w:r>
    </w:p>
    <w:tbl>
      <w:tblPr>
        <w:tblW w:w="1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thải từ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máy ép phâ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u gom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bằng đườ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ống uPVC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 xml:space="preserve">Ø90mm, 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15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g</w:t>
        <w:br/>
        <w:t>dài</w:t>
        <w:br/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Nước thải từ hoạt động sinh hoạt của công nhân trong trại, khu vực văn phòng…</w:t>
        <w:br/>
        <w:t>được xử lý bằng bể tự hoại 3 ngăn, sau đó dẫn về hệ thống xử lý nước thải tập trung của</w:t>
        <w:br/>
        <w:t>dự án:</w:t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4: Sơ đồ của bể tự hoại 3 ngăn.</w:t>
        <w:br/>
      </w:r>
      <w:r>
        <w:rPr>
          <w:rFonts w:eastAsia="Times New Roman"/>
          <w:color w:val="000000"/>
          <w:sz w:val="24"/>
          <w:szCs w:val="24"/>
        </w:rPr>
        <w:t>Nguyên lý làm việc của bể tự hoại: Bể tự hoại là bể trên mặt có dạng hình chữ</w:t>
        <w:br/>
        <w:t xml:space="preserve">nhật, với thời gian lưu nước 3 </w:t>
      </w:r>
      <w:r>
        <w:rPr>
          <w:rFonts w:eastAsia="Times New Roman" w:cs="Symbol" w:ascii="Symbol" w:hAnsi="Symbol"/>
          <w:color w:val="000000"/>
          <w:sz w:val="24"/>
          <w:szCs w:val="24"/>
        </w:rPr>
        <w:t></w:t>
      </w:r>
      <w:r>
        <w:rPr>
          <w:rFonts w:eastAsia="Times New Roman"/>
          <w:color w:val="000000"/>
          <w:sz w:val="24"/>
          <w:szCs w:val="24"/>
        </w:rPr>
        <w:t xml:space="preserve">4 ngày, 90% </w:t>
      </w:r>
      <w:r>
        <w:rPr>
          <w:rFonts w:eastAsia="Times New Roman" w:cs="Symbol" w:ascii="Symbol" w:hAnsi="Symbol"/>
          <w:color w:val="000000"/>
          <w:sz w:val="24"/>
          <w:szCs w:val="24"/>
        </w:rPr>
        <w:t></w:t>
      </w:r>
      <w:r>
        <w:rPr>
          <w:rFonts w:eastAsia="Times New Roman"/>
          <w:color w:val="000000"/>
          <w:sz w:val="24"/>
          <w:szCs w:val="24"/>
        </w:rPr>
        <w:t>92% các chất lơ lững lắng xuống đáy bể.</w:t>
        <w:br/>
        <w:t>Qua thời gian 3 - 9 tháng cặn sẽ bị phân hủy kị khí trong ngăn lắng. Sau đó nước thải</w:t>
        <w:br/>
        <w:t>qua ngăn lọc và thoát ra ngoài theo ống dẫn. Trong ngăn lọc có chứa vật liệu lọc là đá</w:t>
        <w:br/>
        <w:t>4x6 phía dưới, giá trên là đá 1x2. Trong mỗi bể đều có lỗ thông hơi để giải phóng lượng</w:t>
        <w:br/>
        <w:t>khí sinh ra trong quá trình lên men kị khí và tác dụng thứ 2 của ống này là thông các</w:t>
        <w:br/>
        <w:t>ống đầu vào và ống đầu ra khi bị nghẹt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Nước thải chăn nuôi:</w:t>
        <w:br/>
      </w:r>
      <w:r>
        <w:rPr>
          <w:rFonts w:eastAsia="Times New Roman"/>
          <w:color w:val="000000"/>
          <w:sz w:val="24"/>
          <w:szCs w:val="24"/>
        </w:rPr>
        <w:t>Công ty đã xây dựng 02 hệ thống xử lý nước thải cho khu A và khu B, với công suất</w:t>
        <w:br/>
        <w:t>HTXL nước thải khu A là 350m3/ngày và công suất HTXL nước thải khu B là 350m3/ngày</w:t>
        <w:br/>
        <w:t>để xử lý toàn bộ nước thải phát sinh tại trại bao gồm nước thải sinh hoạt, nước thải vệ sinh</w:t>
        <w:br/>
        <w:t>chuồng trại và nước thải từ hoạt động sát trùng.</w:t>
        <w:br/>
        <w:t>Nước thải sau xử lý đạt QCVN 01-195:2022/BNNPTNT- Quy chuẩn kỹ thuật Quốc</w:t>
        <w:br/>
        <w:t>gia về nước thải chăn nuôi sử dụng cho cây trồng trước khi được tuần hoàn, tái sử dụng vào</w:t>
        <w:br/>
        <w:t>mục đích rửa chuồng, ngâm rửa đan, làm mát và tưới cây trong phạm vi Dự án theo quy</w:t>
        <w:br/>
        <w:t>định của pháp luật, không xả thải trực tiếp ra môi trường.</w:t>
        <w:br/>
        <w:t>Quy trình hệ thống xử lý nước thải Khu A và Khu B được trình bày qua sơ đồ sau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Sơ đồ quy trình công nghệ xử lý nước thải khu A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5: Sơ đồ hệ thống xử lý nước thải khu A công suất 350 m3/ngày.đêm.</w:t>
      </w:r>
    </w:p>
    <w:tbl>
      <w:tblPr>
        <w:tblW w:w="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07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6"/>
              </w:rPr>
              <w:t>Khí 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Hầm Biogas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7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Nước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</w:rPr>
              <w:t>thả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Nướ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6"/>
              </w:rPr>
              <w:t>Phâ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Hố CT (hố chứa phân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trước khi ép phâ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rửa tay,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rửa châ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c thải từ bể tự 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i 3 ngă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ạNước thải sinh hoạt </w:t>
      </w:r>
    </w:p>
    <w:tbl>
      <w:tblPr>
        <w:tblW w:w="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thải chăn nuô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áy ép</w:t>
        <w:br/>
        <w:t>phân</w:t>
        <w:br/>
        <w:t>Thu hồi khí gas</w:t>
      </w:r>
    </w:p>
    <w:tbl>
      <w:tblPr>
        <w:tblW w:w="2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c thải từ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</w:rPr>
              <w:t>quá trình ép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ph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điều hò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lorine</w:t>
      </w:r>
    </w:p>
    <w:tbl>
      <w:tblPr>
        <w:tblW w:w="1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thu bù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ùn</w:t>
        <w:br/>
        <w:t>tuần</w:t>
        <w:br/>
        <w:t>hoàn</w:t>
        <w:br/>
        <w:t>Hóa chất điều</w:t>
        <w:br/>
        <w:t>chỉnh pH</w:t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UAF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ể aerotank</w:t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trung gia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ồn phản ứ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lắ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khử trù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Hồ chứa nước thải sau xử l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ước thải đạt QCVN 01-195:2022/BNNPTNT</w:t>
        <w:br/>
        <w:t>Tái sử dụng cho hoạt động chăn nuôi và tưới cây trong trang trại</w:t>
        <w:br/>
        <w:t>PAC</w:t>
        <w:br/>
        <w:t>Polymer</w:t>
      </w:r>
    </w:p>
    <w:tbl>
      <w:tblPr>
        <w:tblW w:w="1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Máy cấp khí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sát trùng người và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x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ể xử lý bùn</w:t>
        <w:br/>
        <w:t>Hồ lắng 2</w:t>
      </w:r>
    </w:p>
    <w:tbl>
      <w:tblPr>
        <w:tblW w:w="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điều chỉnh p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ồ lắng 1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Thuyết minh quy trình:</w:t>
        <w:br/>
      </w:r>
      <w:r>
        <w:rPr>
          <w:rFonts w:eastAsia="Times New Roman"/>
          <w:color w:val="000000"/>
          <w:sz w:val="24"/>
          <w:szCs w:val="24"/>
        </w:rPr>
        <w:t>Nước thải nuôi heo thoát ra khỏi bể biogas chứa hàm lượng chất rắn lơ lửng cao</w:t>
        <w:br/>
        <w:t>nên được đưa vào hồ lắng sơ cấp. Trước hồ lắng sơ cấp, song chắn rác được lắp đặt để</w:t>
        <w:br/>
        <w:t>loại bỏ các tạp chất vô cơ có kích thước lớn, nhằm đảm bảo an toàn giảm tải cho hệ</w:t>
        <w:br/>
        <w:t>thống xử lý phía sau. Trong hồ lắng sơ cấp, các hợp chất vô cơ có khả năng lắng sẽ</w:t>
        <w:br/>
        <w:t>được lắng xuống đáy hồ. Phần nước còn lại được bơm lên hệ thống qua bể điều chỉnh</w:t>
        <w:br/>
        <w:t>PH 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Bể điều chỉnh PH: </w:t>
      </w:r>
      <w:r>
        <w:rPr>
          <w:rFonts w:eastAsia="Times New Roman"/>
          <w:color w:val="000000"/>
          <w:sz w:val="24"/>
          <w:szCs w:val="24"/>
        </w:rPr>
        <w:t>tại đây nguồn nước thải được hòa trộn đều với hóa chất đạt các</w:t>
        <w:br/>
        <w:t>mức độ theo yêu cầu của các công đoạn xử lý tiếp theo của hệ thống sau đó nước thải</w:t>
        <w:br/>
        <w:t>chảy sang bể điều hòa.</w:t>
        <w:br/>
        <w:t xml:space="preserve">-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điều hòa: </w:t>
      </w:r>
      <w:r>
        <w:rPr>
          <w:rFonts w:eastAsia="Times New Roman"/>
          <w:color w:val="000000"/>
          <w:sz w:val="24"/>
          <w:szCs w:val="24"/>
        </w:rPr>
        <w:t>có nhiệm vụ điều hòa lưu lượng, nồng độ chất hữu cơ trong nước thải</w:t>
        <w:br/>
        <w:t>do đó giúp hệ thống làm việc ổn định. Nhờ hệ thống sục khí trong bể điều hòa làm</w:t>
        <w:br/>
        <w:t>nước thải được xáo trộn đều tránh lắng cặn trong bể, tránh hiện tượng phân hủy kỵ khí</w:t>
        <w:br/>
        <w:t>tạo mùi hôi. Cuối cùng nước thải được bơm sang bể kỵ khí UASB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Bể kỵ khi UAF: </w:t>
      </w:r>
      <w:r>
        <w:rPr>
          <w:rFonts w:eastAsia="Times New Roman"/>
          <w:color w:val="000000"/>
          <w:sz w:val="24"/>
          <w:szCs w:val="24"/>
        </w:rPr>
        <w:t>thực hiện phân hủy các hợp chất hữu cơ trong điều kiện kỵ khí</w:t>
        <w:br/>
        <w:t>thành các dạng khí sinh học và các sản phẩm hữu cơ khác. Bể xử lý sinh học kỵ khí là</w:t>
        <w:br/>
        <w:t>một trong những công trình xử lý được ứng dụng rộng rãi nhất trên thế giới do các đặc</w:t>
        <w:br/>
        <w:t>điểm chính sau:</w:t>
        <w:br/>
        <w:t>- cả ba quá trình: phân hủy - lắng – tách khí được lắp đặt trong cùng một công trình.</w:t>
        <w:br/>
        <w:t>Thích nghi với nồng độ hữu cơ cao.</w:t>
        <w:br/>
        <w:t>- tạo thành các bùn hạt dạng lơ lửng có mật độ vi sinh rất cao và tốc độ lắng vượt xa so</w:t>
        <w:br/>
        <w:t>với bùn hoạt tính hiếu khí dạng lơ lửng. Ngoài ra do có lớp vật liệu lọc đồng thời cũng</w:t>
        <w:br/>
        <w:t>tạo nên lớp màng sinh học kỵ khí giúp cho việc tăng cường hiệu quả xử lý khi nồng độ</w:t>
        <w:br/>
        <w:t>nước thải tăng cao do vật liệu lọc có tác dụng giữ bùn kỵ khí không cho trôi ra ngoài.</w:t>
        <w:br/>
        <w:t>Quá trình kỵ khí xảy ra qua ba giai đoạn:</w:t>
        <w:br/>
        <w:t xml:space="preserve">-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giai đoạn 1: </w:t>
      </w:r>
      <w:r>
        <w:rPr>
          <w:rFonts w:eastAsia="Times New Roman"/>
          <w:color w:val="000000"/>
          <w:sz w:val="24"/>
          <w:szCs w:val="24"/>
        </w:rPr>
        <w:t>Thủy phân, cắt mạch các hợp chất cao phân tử</w:t>
        <w:br/>
      </w:r>
      <w:r>
        <w:rPr>
          <w:rFonts w:eastAsia="Times New Roman"/>
          <w:i/>
          <w:iCs/>
          <w:color w:val="000000"/>
          <w:sz w:val="24"/>
          <w:szCs w:val="24"/>
        </w:rPr>
        <w:t>- giai đoạn 2</w:t>
      </w:r>
      <w:r>
        <w:rPr>
          <w:rFonts w:eastAsia="Times New Roman"/>
          <w:color w:val="000000"/>
          <w:sz w:val="24"/>
          <w:szCs w:val="24"/>
        </w:rPr>
        <w:t>: Axít hóa</w:t>
        <w:br/>
      </w:r>
      <w:r>
        <w:rPr>
          <w:rFonts w:eastAsia="Times New Roman"/>
          <w:i/>
          <w:iCs/>
          <w:color w:val="000000"/>
          <w:sz w:val="24"/>
          <w:szCs w:val="24"/>
        </w:rPr>
        <w:t>- giai đoạn 3</w:t>
      </w:r>
      <w:r>
        <w:rPr>
          <w:rFonts w:eastAsia="Times New Roman"/>
          <w:color w:val="000000"/>
          <w:sz w:val="24"/>
          <w:szCs w:val="24"/>
        </w:rPr>
        <w:t>: Methane hóa. Giai đoạn này đã chuyển từ sản phẩm đã methane hóa</w:t>
        <w:br/>
        <w:t>thành khí ( CH4 và CO2 ) bằng nhiều loại vi khuẩn ky. Khí nghiêm ngặt</w:t>
        <w:br/>
        <w:t>Các phương trình phản ứng: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0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H3COOH 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2C2H5OH + CO2 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CO2 + 4H2 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ác protein có khả năng phân hủ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H4 + CO2 (8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4 + 2CH3COOH (9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4 + 2H2O (10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3 + HOH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H4 + OH- (11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í OH – sinh ra sẽ phản ứng với CO2 tạo thành ion bicacbonat.</w:t>
        <w:br/>
        <w:t>Nước thải sau bể kỵ khí tràn qua máng răn cưa phân phối đều sang hai bể sinh học</w:t>
        <w:br/>
        <w:t>hiếu khí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sinh học hiếu khí: </w:t>
      </w:r>
      <w:r>
        <w:rPr>
          <w:rFonts w:eastAsia="Times New Roman"/>
          <w:color w:val="000000"/>
          <w:sz w:val="24"/>
          <w:szCs w:val="24"/>
        </w:rPr>
        <w:t>là nơi diễn ra quá trình phân hủy hợp chất hữu cơ trong điều</w:t>
        <w:br/>
        <w:t>kiên cấp khí nhân tạo bằng máy thổi khí. Lượng khí cung cấp vào bể với mục đích:</w:t>
        <w:br/>
        <w:t>cung cấp oxy cho vi sinh vật hiếu khí chuyển hóa chất hữu cơ hòa tan thành nước và</w:t>
        <w:br/>
        <w:t>CO2: trộn đều nước thải và bùn hoạt tính tạo điều kiện để vi sinh vật tiếp xúc tốt với</w:t>
        <w:br/>
        <w:t>các cơ chất cần xử lý; giải phóng các khí ức chế quá trình sống của vi sinh vật, các khí</w:t>
        <w:br/>
        <w:t>này sinh ra trong quá trình vi sinh vật phân giải các chất ô nhiễm; tác động tích cực</w:t>
        <w:br/>
        <w:t>đến quá trình sinh sản của vi sinh vật.</w:t>
        <w:br/>
        <w:t>CHC không tan CHC tan Acid bay hơi khí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</w:rPr>
        <w:t>- Qúa trình phân hủy hợp chất hữu cơ:</w:t>
        <w:br/>
      </w:r>
      <w:r>
        <w:rPr>
          <w:rFonts w:eastAsia="Times New Roman"/>
          <w:color w:val="000000"/>
          <w:sz w:val="24"/>
          <w:szCs w:val="24"/>
        </w:rPr>
        <w:t>Trong bể sinh học hiếu khí các vi sinh vật (VSV) sử dụng oxy được cung cấp chuyển</w:t>
        <w:br/>
        <w:t>hóa các chất hữu cơ hòa tan trong nước thải một phần thành vi sinh vật mới, một phần</w:t>
        <w:br/>
        <w:t>thành khí CO2 và NH3 bằng phương trình phản ứng sau:</w:t>
        <w:br/>
        <w:t>Phương trình phản ứng</w:t>
        <w:br/>
        <w:t>VSV + C5H7NO2 + 5O2 5CO2 + 2H2O + NH3 + VSV mới (12)</w:t>
        <w:br/>
        <w:t>Hỗ hợp bùn hoạt tính và nước thải gọi là dung dịch xáo trộn ( mixed liquor ), hồn hợp</w:t>
        <w:br/>
        <w:t>này được chảy qua bể trung gian lằng bùn sinh học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trung gian: </w:t>
      </w:r>
      <w:r>
        <w:rPr>
          <w:rFonts w:eastAsia="Times New Roman"/>
          <w:color w:val="000000"/>
          <w:sz w:val="24"/>
          <w:szCs w:val="24"/>
        </w:rPr>
        <w:t>có nhiệm vụ phân tách hỗn hợp nước và bùn ( bùn hoạt tính ). Phần</w:t>
        <w:br/>
        <w:t>bùn sau khi lắng dưới đáy bể có hàm lượng MLSS = 8000 – 1200mg/L được phân</w:t>
        <w:br/>
        <w:t>thành hai dòng: dòng một được tuần hoàn về bể điều hòa làm giảm nồng độ ô nhiễm</w:t>
        <w:br/>
        <w:t>nước thải</w:t>
        <w:br/>
        <w:t>Phần nước trong được bơm lên thiết bị phản ứ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Thiết bị phản ứng: </w:t>
      </w:r>
      <w:r>
        <w:rPr>
          <w:rFonts w:eastAsia="Times New Roman"/>
          <w:color w:val="000000"/>
          <w:sz w:val="24"/>
          <w:szCs w:val="24"/>
        </w:rPr>
        <w:t>mục đích xử lý độ đục, khử mầu, cặn lơ lửng. nước thải sau khi</w:t>
        <w:br/>
        <w:t>được châm hóa chất De-CoLor, PAC tại đây diễn ra quá trình keo tụ, tạo bồng, phần</w:t>
        <w:br/>
        <w:t>lớn các bông cặn được lắng xuống đáy bể và được xả về bể bùn thải bằng hệ thông van</w:t>
        <w:br/>
        <w:t>khóa tự động được cài đặt theo chu trình. Phần nước trong được chảy tràn qua máng</w:t>
        <w:br/>
        <w:t>răng cưa chảy xuống bể lắ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lắng: </w:t>
      </w:r>
      <w:r>
        <w:rPr>
          <w:rFonts w:eastAsia="Times New Roman"/>
          <w:color w:val="000000"/>
          <w:sz w:val="24"/>
          <w:szCs w:val="24"/>
        </w:rPr>
        <w:t>tại bể lắng các bông cặn, huyền phù còn tồn tại trong nước thải sẽ bị lắng</w:t>
        <w:br/>
        <w:t>xuống đáy bể. tạo thành bùn, được bơm về bể bùn định ký. Phần nước trong được chảy</w:t>
        <w:br/>
        <w:t>sang bể khử trù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khử trùng: </w:t>
      </w:r>
      <w:r>
        <w:rPr>
          <w:rFonts w:eastAsia="Times New Roman"/>
          <w:color w:val="000000"/>
          <w:sz w:val="24"/>
          <w:szCs w:val="24"/>
        </w:rPr>
        <w:t>Nước thải sau khi được tách hoàn toàn lượng bùn được châm Chlorine</w:t>
        <w:br/>
        <w:t>khử trùng trước khi xả ra nguồn tiếp nhận. Chlorine chất oxy hóa mạnh thường được</w:t>
        <w:br/>
        <w:t>xử dụng rộng rãi trong quá trình khử trùng nước thải. hàm lượng Chlorine cần thiết để</w:t>
        <w:br/>
        <w:t>khử trùng cho nước sau lắng, 3- 15mg/L. hàm lượng Chlorine được xử dụng bằng</w:t>
        <w:br/>
        <w:t>viên nén đinh lượng tự bào mòn khi nước thải đi qua.</w:t>
        <w:br/>
        <w:t>Phần nước sau khi qua khử trùng thải ra nguồn tiếp nhận đạt tiêu chuẩn nước thải chăn</w:t>
        <w:br/>
        <w:t>nuôi theo (QCVN62: 2016/BTNMT.) cột B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Xử lý bùn: </w:t>
      </w:r>
      <w:r>
        <w:rPr>
          <w:rFonts w:eastAsia="Times New Roman"/>
          <w:color w:val="000000"/>
          <w:sz w:val="24"/>
          <w:szCs w:val="24"/>
        </w:rPr>
        <w:t>Quá trình xử lý sinh học, sẽ làm gia tăng liên tục lượng bùn vi sinh trong</w:t>
        <w:br/>
        <w:t>bể sinh học. Đồng thời lượng bùn ban đầu sau thời gian sinh trưởng phát triển sẽ giảm</w:t>
        <w:br/>
        <w:t>khả năng xử lý chất ô nhiễm trong nước thải và chết đi. Một lượng bùn náy còn gọi là</w:t>
        <w:br/>
        <w:t>bùn dư và được đưa về bể nén bùn.</w:t>
        <w:br/>
        <w:t>Ngoài lượng bùn vi sinh phát sinh trong quá trình xử lý sinh học, quá trình xử lý nước</w:t>
        <w:br/>
        <w:t>thải bằng phương pháp hóa lý cũng phát sinh một lượng bùn đáng kể ( còn gọi là bùn</w:t>
        <w:br/>
        <w:t>hóa lý). Lượng bùn này cũng được thu gom và đưa về bể nén bùn.</w:t>
        <w:br/>
        <w:t>Tại bể nén bùn sau thời gian nén cố định được bơm qua nhà phơi bùn tách nước giảm</w:t>
        <w:br/>
        <w:t>độ ẩm, và thể tích của bùn để thuận tiện cho quá trình thu gom, vận chuyển đền nơi</w:t>
        <w:br/>
        <w:t>quy định hoặc phối trộn làm phân bón cho cây trồng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1: Thống kê công trình hệ thống xử lý nước thải đã xây dựng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25"/>
        <w:gridCol w:w="2445"/>
        <w:gridCol w:w="885"/>
        <w:gridCol w:w="1320"/>
        <w:gridCol w:w="18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ông trìn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ích thước (m)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dài ×rộng×sâu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lượ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hể tíc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Vật liệu xây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dự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ầm Biogas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khu 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35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.7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ph Hồủ đbấạt, lót và t HDP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lắng 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30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.6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đất, lót bạ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DP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lắng 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30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.6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đất, lót bạ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DP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ông trìn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ích thước (m)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dài ×rộng×sâu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lượ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hể tíc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Vật liệu xây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dự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điều chỉ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p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,25x2,212x4,4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1,60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 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điều hò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1,7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kỵ kh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UAF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3,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 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Aerotank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trung gian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213 x 1,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9,21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ồn phản ứn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Đường kính: 2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Chiều cao: 3,7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,62/b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ompositer Bồn nhự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lắn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5,2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1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khử trùn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213 x 1,5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9,6984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chứa 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thải sau xử lý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40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.8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đất, lót bạt HDP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thu bùn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,25 x 2,213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1,645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chứa bùn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x 5 x 1,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ố C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x 4 x 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iều hàn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m x 4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Diện tíc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44 m</w:t>
            </w:r>
            <w:r>
              <w:rPr>
                <w:rFonts w:eastAsia="Times New Roman"/>
                <w:color w:val="000000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Xây gạch, nề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bêto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ong quá trình vận hành hệ thống xử lý nước thải, công ty có sử dụng một số loại</w:t>
        <w:br/>
        <w:t>hóa chất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9 : loại hóa chất sử dụng trong quá trình vận hành hệ thống xử lý nước thải.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0"/>
        <w:gridCol w:w="4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óa chấ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ượng hóa chất/ngày (kg/ngày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PAC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hlorin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ông ty đã lắp đặt công tơ điện riêng để theo dõi mức tiêu hao điện năng trong quá</w:t>
        <w:br/>
        <w:t>trình vận hành hệ thống xử lý nước thải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Sơ đồ quy trình công nghệ xử lý nước thải khu B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6: Sơ đồ hệ thống xử lý nước thải khu B công suất 350 m3/ngày.đêm.</w:t>
      </w:r>
    </w:p>
    <w:tbl>
      <w:tblPr>
        <w:tblW w:w="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6"/>
              </w:rPr>
              <w:t>Khí 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Hầm Biogas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Nước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</w:rPr>
              <w:t>thả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Nư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6"/>
              </w:rPr>
              <w:t>Phâ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Hố CT (hố chứa phân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trước khi ép phâ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rửa tay,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rửa châ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c thải từ bể tự 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i 3 ngă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ạNước thải sinh hoạt </w:t>
      </w:r>
    </w:p>
    <w:tbl>
      <w:tblPr>
        <w:tblW w:w="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thải chăn nuô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áy ép</w:t>
        <w:br/>
        <w:t>phân</w:t>
        <w:br/>
        <w:t>Thu hồi khí gas</w:t>
      </w:r>
    </w:p>
    <w:tbl>
      <w:tblPr>
        <w:tblW w:w="2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7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c thải từ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</w:rPr>
              <w:t>quá trình ép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ph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điều hò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lorine</w:t>
      </w:r>
    </w:p>
    <w:tbl>
      <w:tblPr>
        <w:tblW w:w="1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thu bù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ùn</w:t>
        <w:br/>
        <w:t>tuần</w:t>
        <w:br/>
        <w:t>hoàn</w:t>
        <w:br/>
        <w:t>Hóa chất điều</w:t>
        <w:br/>
        <w:t>chỉnh pH</w:t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UAF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ể aerotank</w:t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trung gia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ồn phản ứ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lắ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khử trù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Hồ chứa nước thải sau xử l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ước thải đạt QCVN 01-195:2022/BNNPTNT</w:t>
        <w:br/>
        <w:t>Tái sử dụng cho hoạt động chăn nuôi và tưới cây trong trang trại</w:t>
        <w:br/>
        <w:t>PAC</w:t>
        <w:br/>
        <w:t>Polymer</w:t>
      </w:r>
    </w:p>
    <w:tbl>
      <w:tblPr>
        <w:tblW w:w="1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Máy cấp khí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Nước sát trùng người và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x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ể xử lý bùn</w:t>
        <w:br/>
        <w:t>Hồ lắng 2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Bể điều chỉnh p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ồ lắng 1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Thuyết minh quy trình: </w:t>
      </w:r>
      <w:r>
        <w:rPr>
          <w:rFonts w:eastAsia="Times New Roman"/>
          <w:color w:val="000000"/>
          <w:sz w:val="24"/>
          <w:szCs w:val="24"/>
        </w:rPr>
        <w:t>Nước thải nuôi heo thoát ra khỏi bể biogas chứa hàm</w:t>
        <w:br/>
        <w:t>lượng chất rắn lơ lửng cao nên được đưa vào hồ lắng sơ cấp. Trước hồ lắng sơ cấp,</w:t>
        <w:br/>
        <w:t>song chắn rác được lắp đặt để loại bỏ các tạp chất vô cơ có kích thước lớn, nhằm đảm</w:t>
        <w:br/>
        <w:t>bảo an toàn giảm tải cho hệ thống xử lý phía sau. Trong hồ lắng sơ cấp, các hợp chất</w:t>
        <w:br/>
        <w:t>vô cơ có khả năng lắng sẽ được lắng xuống đáy hồ. Phần nước còn lại được bơm lên</w:t>
        <w:br/>
        <w:t>hệ thống qua bể điều chỉnh PH 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Bể điều chỉnh PH: </w:t>
      </w:r>
      <w:r>
        <w:rPr>
          <w:rFonts w:eastAsia="Times New Roman"/>
          <w:color w:val="000000"/>
          <w:sz w:val="24"/>
          <w:szCs w:val="24"/>
        </w:rPr>
        <w:t>tại đây nguồn nước thải được hòa trộn đều với hóa chất đạt các</w:t>
        <w:br/>
        <w:t>mức độ theo yêu cầu của các công đoạn xử lý tiếp theo của hệ thống sau đó nước thải</w:t>
        <w:br/>
        <w:t>chảy sang bể điều hòa.</w:t>
        <w:br/>
        <w:t xml:space="preserve">-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điều hòa: </w:t>
      </w:r>
      <w:r>
        <w:rPr>
          <w:rFonts w:eastAsia="Times New Roman"/>
          <w:color w:val="000000"/>
          <w:sz w:val="24"/>
          <w:szCs w:val="24"/>
        </w:rPr>
        <w:t>có nhiệm vụ điều hòa lưu lượng, nồng độ chất hữu cơ trong nước thải</w:t>
        <w:br/>
        <w:t>do đó giúp hệ thống làm việc ổn định. Nhờ hệ thống sục khí trong bể điều hòa làm</w:t>
        <w:br/>
        <w:t>nước thải được xáo trộn đều tránh lắng cặn trong bể, tránh hiện tượng phân hủy kỵ khí</w:t>
        <w:br/>
        <w:t>tạo mùi hôi. Cuối cùng nước thải được bơm sang bể kỵ khí UASB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Bể kỵ khi UAF: </w:t>
      </w:r>
      <w:r>
        <w:rPr>
          <w:rFonts w:eastAsia="Times New Roman"/>
          <w:color w:val="000000"/>
          <w:sz w:val="24"/>
          <w:szCs w:val="24"/>
        </w:rPr>
        <w:t>thực hiện phân hủy các hợp chất hữu cơ trong điều kiện kỵ khí</w:t>
        <w:br/>
        <w:t>thành các dạng khí sinh học và các sản phẩm hữu cơ khác. Bể xử lý sinh học kỵ khí là</w:t>
        <w:br/>
        <w:t>một trong những công trình xử lý được ứng dụng rộng rãi nhất trên thế giới do các đặc</w:t>
        <w:br/>
        <w:t>điểm chính sau:</w:t>
        <w:br/>
        <w:t>- cả ba quá trình: phân hủy - lắng – tách khí được lắp đặt trong cùng một công trình.</w:t>
        <w:br/>
        <w:t>Thích nghi với nồng độ hữu cơ cao.</w:t>
        <w:br/>
        <w:t>- tạo thành các bùn hạt dạng lơ lửng có mật độ vi sinh rất cao và tốc độ lắng vượt xa so</w:t>
        <w:br/>
        <w:t>với bùn hoạt tính hiếu khí dạng lơ lửng. Ngoài ra do có lớp vật liệu lọc đồng thời cũng</w:t>
        <w:br/>
        <w:t>tạo nên lớp màng sinh học kỵ khí giúp cho việc tăng cường hiệu quả xử lý khi nồng độ</w:t>
        <w:br/>
        <w:t>nước thải tăng cao do vật liệu lọc có tác dụng giữ bùn kỵ khí không cho trôi ra ngoài.</w:t>
        <w:br/>
        <w:t>Quá trình kỵ khí xảy ra qua ba giai đoạn:</w:t>
        <w:br/>
        <w:t xml:space="preserve">-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giai đoạn 1: </w:t>
      </w:r>
      <w:r>
        <w:rPr>
          <w:rFonts w:eastAsia="Times New Roman"/>
          <w:color w:val="000000"/>
          <w:sz w:val="24"/>
          <w:szCs w:val="24"/>
        </w:rPr>
        <w:t>Thủy phân, cắt mạch các hợp chất cao phân tử</w:t>
        <w:br/>
      </w:r>
      <w:r>
        <w:rPr>
          <w:rFonts w:eastAsia="Times New Roman"/>
          <w:i/>
          <w:iCs/>
          <w:color w:val="000000"/>
          <w:sz w:val="24"/>
          <w:szCs w:val="24"/>
        </w:rPr>
        <w:t>- giai đoạn 2</w:t>
      </w:r>
      <w:r>
        <w:rPr>
          <w:rFonts w:eastAsia="Times New Roman"/>
          <w:color w:val="000000"/>
          <w:sz w:val="24"/>
          <w:szCs w:val="24"/>
        </w:rPr>
        <w:t>: Axít hóa</w:t>
        <w:br/>
      </w:r>
      <w:r>
        <w:rPr>
          <w:rFonts w:eastAsia="Times New Roman"/>
          <w:i/>
          <w:iCs/>
          <w:color w:val="000000"/>
          <w:sz w:val="24"/>
          <w:szCs w:val="24"/>
        </w:rPr>
        <w:t>- giai đoạn 3</w:t>
      </w:r>
      <w:r>
        <w:rPr>
          <w:rFonts w:eastAsia="Times New Roman"/>
          <w:color w:val="000000"/>
          <w:sz w:val="24"/>
          <w:szCs w:val="24"/>
        </w:rPr>
        <w:t>: Methane hóa. Giai đoạn này đã chuyển từ sản phẩm đã methane hóa</w:t>
        <w:br/>
        <w:t>thành khí ( CH4 và CO2 ) bằng nhiều loại vi khuẩn ky. Khí nghiêm ngặt</w:t>
        <w:br/>
        <w:t>Các phương trình phản ứng: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0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H3COOH 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2C2H5OH + CO2 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CO2 + 4H2 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ác protein có khả năng phân hủ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H4 + CO2 (8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4 + 2CH3COOH (9)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4 + 2H2O (10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3 + HOH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H4 + OH- (11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í OH – sinh ra sẽ phản ứng với CO2 tạo thành ion bicacbonat.</w:t>
        <w:br/>
        <w:t>Nước thải sau bể kỵ khí tràn qua máng răn cưa phân phối đều sang hai bể sinh học</w:t>
        <w:br/>
        <w:t>hiếu khí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sinh học hiếu khí: </w:t>
      </w:r>
      <w:r>
        <w:rPr>
          <w:rFonts w:eastAsia="Times New Roman"/>
          <w:color w:val="000000"/>
          <w:sz w:val="24"/>
          <w:szCs w:val="24"/>
        </w:rPr>
        <w:t>là nơi diễn ra quá trình phân hủy hợp chất hữu cơ trong điều</w:t>
        <w:br/>
        <w:t>kiên cấp khí nhân tạo bằng máy thổi khí. Lượng khí cung cấp vào bể với mục đích:</w:t>
        <w:br/>
        <w:t>cung cấp oxy cho vi sinh vật hiếu khí chuyển hóa chất hữu cơ hòa tan thành nước và</w:t>
        <w:br/>
        <w:t>CO2: trộn đều nước thải và bùn hoạt tính tạo điều kiện để vi sinh vật tiếp xúc tốt với</w:t>
        <w:br/>
        <w:t>các cơ chất cần xử lý; giải phóng các khí ức chế quá trình sống của vi sinh vật, các khí</w:t>
        <w:br/>
        <w:t>này sinh ra trong quá trình vi sinh vật phân giải các chất ô nhiễm; tác động tích cực</w:t>
        <w:br/>
        <w:t>đến quá trình sinh sản của vi sinh vật.</w:t>
      </w:r>
    </w:p>
    <w:tbl>
      <w:tblPr>
        <w:tblW w:w="1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CHC không tan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CHC tan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Acid bay hơi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í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</w:rPr>
        <w:t>- Qúa trình phân hủy hợp chất hữu cơ:</w:t>
        <w:br/>
      </w:r>
      <w:r>
        <w:rPr>
          <w:rFonts w:eastAsia="Times New Roman"/>
          <w:color w:val="000000"/>
          <w:sz w:val="24"/>
          <w:szCs w:val="24"/>
        </w:rPr>
        <w:t>Trong bể sinh học hiếu khí các vi sinh vật (VSV) sử dụng oxy được cung cấp chuyển</w:t>
        <w:br/>
        <w:t>hóa các chất hữu cơ hòa tan trong nước thải một phần thành vi sinh vật mới, một phần</w:t>
        <w:br/>
        <w:t>thành khí CO2 và NH3 bằng phương trình phản ứng sau:</w:t>
        <w:br/>
        <w:t>Phương trình phản ứng</w:t>
        <w:br/>
        <w:t>VSV + C5H7NO2 + 5O2 5CO2 + 2H2O + NH3 + VSV mới (12)</w:t>
        <w:br/>
        <w:t>Hỗ hợp bùn hoạt tính và nước thải gọi là dung dịch xáo trộn ( mixed liquor ), hồn hợp</w:t>
        <w:br/>
        <w:t>này được chảy qua bể trung gian lằng bùn sinh học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trung gian: </w:t>
      </w:r>
      <w:r>
        <w:rPr>
          <w:rFonts w:eastAsia="Times New Roman"/>
          <w:color w:val="000000"/>
          <w:sz w:val="24"/>
          <w:szCs w:val="24"/>
        </w:rPr>
        <w:t>có nhiệm vụ phân tách hỗn hợp nước và bùn ( bùn hoạt tính ). Phần</w:t>
        <w:br/>
        <w:t>bùn sau khi lắng dưới đáy bể có hàm lượng MLSS = 8000 – 1200mg/L được phân</w:t>
        <w:br/>
        <w:t>thành hai dòng: dòng một được tuần hoàn về bể điều hòa làm giảm nồng độ ô nhiễm</w:t>
        <w:br/>
        <w:t>nước thải</w:t>
        <w:br/>
        <w:t>Phần nước trong được bơm lên thiết bị phản ứ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Thiết bị phản ứng: </w:t>
      </w:r>
      <w:r>
        <w:rPr>
          <w:rFonts w:eastAsia="Times New Roman"/>
          <w:color w:val="000000"/>
          <w:sz w:val="24"/>
          <w:szCs w:val="24"/>
        </w:rPr>
        <w:t>mục đích xử lý độ đục, khử mầu, cặn lơ lửng. nước thải sau khi</w:t>
        <w:br/>
        <w:t>được châm hóa chất De-CoLor, PAC tại đây diễn ra quá trình keo tụ, tạo bồng, phần</w:t>
        <w:br/>
        <w:t>lớn các bông cặn được lắng xuống đáy bể và được xả về bể bùn thải bằng hệ thông van</w:t>
        <w:br/>
        <w:t>khóa tự động được cài đặt theo chu trình. Phần nước trong được chảy tràn qua máng</w:t>
        <w:br/>
        <w:t>răng cưa chảy xuống bể lắ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lắng: </w:t>
      </w:r>
      <w:r>
        <w:rPr>
          <w:rFonts w:eastAsia="Times New Roman"/>
          <w:color w:val="000000"/>
          <w:sz w:val="24"/>
          <w:szCs w:val="24"/>
        </w:rPr>
        <w:t>tại bể lắng các bông cặn, huyền phù còn tồn tại trong nước thải sẽ bị lắng</w:t>
        <w:br/>
        <w:t>xuống đáy bể. tạo thành bùn, được bơm về bể bùn định ký. Phần nước trong được chảy</w:t>
        <w:br/>
        <w:t>sang bể khử trùng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Bể khử trùng: </w:t>
      </w:r>
      <w:r>
        <w:rPr>
          <w:rFonts w:eastAsia="Times New Roman"/>
          <w:color w:val="000000"/>
          <w:sz w:val="24"/>
          <w:szCs w:val="24"/>
        </w:rPr>
        <w:t>Nước thải sau khi được tách hoàn toàn lượng bùn được châm Chlorine</w:t>
        <w:br/>
        <w:t>khử trùng trước khi xả ra nguồn tiếp nhận. Chlorine chất oxy hóa mạnh thường được</w:t>
        <w:br/>
        <w:t>xử dụng rộng rãi trong quá trình khử trùng nước thải. hàm lượng Chlorine cần thiết để</w:t>
        <w:br/>
        <w:t>khử trùng cho nước sau lắng, 3- 15mg/L. hàm lượng Chlorine được xử dụng bằng</w:t>
        <w:br/>
        <w:t>viên nén đinh lượng tự bào mòn khi nước thải đi qua.</w:t>
        <w:br/>
        <w:t>Phần nước sau khi qua khử trùng thải ra nguồn tiếp nhận đạt tiêu chuẩn nước thải chăn</w:t>
        <w:br/>
        <w:t>nuôi theo (QCVN62: 2016/BTNMT.) cột B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Xử lý bùn: </w:t>
      </w:r>
      <w:r>
        <w:rPr>
          <w:rFonts w:eastAsia="Times New Roman"/>
          <w:color w:val="000000"/>
          <w:sz w:val="24"/>
          <w:szCs w:val="24"/>
        </w:rPr>
        <w:t>Quá trình xử lý sinh học, sẽ làm gia tăng liên tục lượng bùn vi sinh trong</w:t>
        <w:br/>
        <w:t>bể sinh học. Đồng thời lượng bùn ban đầu sau thời gian sinh trưởng phát triển sẽ giảm</w:t>
        <w:br/>
        <w:t>khả năng xử lý chất ô nhiễm trong nước thải và chết đi. Một lượng bùn náy còn gọi là</w:t>
        <w:br/>
        <w:t>bùn dư và được đưa về bể nén bùn.</w:t>
        <w:br/>
        <w:t>Ngoài lượng bùn vi sinh phát sinh trong quá trình xử lý sinh học, quá trình xử lý nước</w:t>
        <w:br/>
        <w:t>thải bằng phương pháp hóa lý cũng phát sinh một lượng bùn đáng kể ( còn gọi là bùn</w:t>
        <w:br/>
        <w:t>hóa lý). Lượng bùn này cũng được thu gom và đưa về bể nén bùn.</w:t>
        <w:br/>
        <w:t>Tại bể nén bùn sau thời gian nén cố định được bơm qua nhà phơi bùn tách nước giảm</w:t>
        <w:br/>
        <w:t>độ ẩm, và thể tích của bùn để thuận tiện cho quá trình thu gom, vận chuyển đền nơi</w:t>
        <w:br/>
        <w:t>quy định hoặc phối trộn làm phân bón cho cây trồng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2: Thống kê công trình hệ thống xử lý nước thải đã xây dựng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5"/>
        <w:gridCol w:w="2415"/>
        <w:gridCol w:w="885"/>
        <w:gridCol w:w="1290"/>
        <w:gridCol w:w="18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ông trình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ích thước (m)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dài ×rộng×sâu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lượ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hể tíc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Vật liệu xây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dự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ầm Biogas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khu B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35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.7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ph Hồủ đbấạt, lót và t HDP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lắng 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30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.6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đất, lót bạ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DP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ồ lắng 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30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.6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đất, lót bạ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DP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Công trình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ích thước (m)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dài ×rộng×sâu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lượ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hể tíc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Vật liệu xây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dự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ể điều chỉ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pH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,25x2,213x4,4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1,7645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 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điều hòa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1,7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kỵ khí UAF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3,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Aerotank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trung gian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213 x 1,5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9,6984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ồn phản ứng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Đường kính: 2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Chiều cao: 3,7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,62/bể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ompositer Bồn nhự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lắng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x 4,6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05,2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khử trùng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213 x 1,525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9,6984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chứa 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thải sau xử l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x 40 x 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.8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ồ đất, lót bạt HDP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ể thu bùn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,25 x 2,213 x 4,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1,645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chứa bùn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x 5 x 1,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ố C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x 4 x 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TCT, trát lớ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ống thấ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Nhà điều hành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m x 4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Diện tíc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44 m</w:t>
            </w:r>
            <w:r>
              <w:rPr>
                <w:rFonts w:eastAsia="Times New Roman"/>
                <w:color w:val="000000"/>
                <w:sz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Xây gạch, nền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bêto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ong quá trình vận hành hệ thống xử lý nước thải, công ty có sử dụng một số loại</w:t>
        <w:br/>
        <w:t>hóa chất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3</w:t>
      </w:r>
      <w:r>
        <w:rPr>
          <w:rFonts w:eastAsia="Times New Roman"/>
          <w:color w:val="000000"/>
          <w:sz w:val="24"/>
          <w:szCs w:val="24"/>
        </w:rPr>
        <w:t>: Các loại hóa chất sử dụng trong quá trình vận hành hệ thống xử lý nước</w:t>
        <w:br/>
        <w:t>thải.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0"/>
        <w:gridCol w:w="4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Hóa chấ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ượng hóa chất/ngày (kg/ngày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PAC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hlorin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ông ty đã lắp đặt công tơ điện riêng để theo dõi mức tiêu hao điện năng trong quá</w:t>
        <w:br/>
        <w:t>trình vận hành hệ thống xử lý nước thải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Phương án tưới:</w:t>
        <w:br/>
      </w:r>
      <w:r>
        <w:rPr>
          <w:rFonts w:eastAsia="Times New Roman"/>
          <w:i/>
          <w:iCs/>
          <w:color w:val="000000"/>
          <w:sz w:val="24"/>
          <w:szCs w:val="24"/>
        </w:rPr>
        <w:t xml:space="preserve">Tính toán nhu cầu tưới: </w:t>
      </w:r>
      <w:r>
        <w:rPr>
          <w:rFonts w:eastAsia="Times New Roman"/>
          <w:color w:val="000000"/>
          <w:sz w:val="24"/>
          <w:szCs w:val="24"/>
        </w:rPr>
        <w:t>Chủ đầu tư sẽ tận dụng lượng nước thải sau xử lý để tưới</w:t>
        <w:br/>
        <w:t>cây xanh và cây cao su trong dự án với tổng diện tích là 151.103,33 m2 .Trong đó diện</w:t>
        <w:br/>
        <w:t>tích cây xanh là 47.822,61m2, cây cao su diện tích là 103.280,72 m2 trong tổng diện tích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đất của dự án là 239.112,8 m2 số vào sổ cấp GCN: CT 40627 ngày 02/08/2022 do Sở</w:t>
        <w:br/>
        <w:t>Tài nguyên và Môi trường tỉnh Bình Phước cấp cho Công ty TNHH Chăn nuôi Hữu Lợi.</w:t>
        <w:br/>
        <w:t>Lượng nước thải sau xử lý phát sinh trong 1 tuần là: 576,825 x 7 = 4.037,775 m3.</w:t>
        <w:br/>
        <w:t>Nước vệ sinh chuồng trại, ngâm rửa đan và làm mát là 246m3/ngày. Lượng nước</w:t>
        <w:br/>
        <w:t>tái sử dụng để rửa chuồng, ngâm rửa đan và làm mát trong 01 tuần là:</w:t>
        <w:br/>
        <w:t>246 m3/ngày x 7 ngày = 1.722 m3/tuần</w:t>
        <w:br/>
        <w:t>Lượng nước phát sinh trong 1 tuần để tưới cây là: 4.037,775 – 1.722 = 2.315,775</w:t>
        <w:br/>
        <w:t>m3/tuần ≈ 330,825 m3/ngày.đêm.</w:t>
        <w:br/>
        <w:t>Theo mục 2.10.2 của QCVN 01:2021/BXD – Quy chuẩn kỹ thuật quốc gia về quy</w:t>
        <w:br/>
        <w:t>hoạch xây dựng, tiêu chuẩn tưới thảm cỏ và bồn hoa: 4 lít/m2; TCVN33:2006/BXD, tiêu</w:t>
        <w:br/>
        <w:t>chuẩn tưới cây trong vườn ươm các loại sẽ tưới 10÷15lít/m2.lần. Do tỉnh Bình Phước có</w:t>
        <w:br/>
        <w:t>02 mùa mưa và nắng rõ rệt nên tính toán nhu cầu tưới trong các mùa như sau: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4: Nhu cầu tưới theo mù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75"/>
        <w:gridCol w:w="1328"/>
        <w:gridCol w:w="1377"/>
        <w:gridCol w:w="1254"/>
        <w:gridCol w:w="1295"/>
        <w:gridCol w:w="123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ù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Loại câ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Diện tíc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Nhu cầu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tướ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Địnhmứ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lít/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ổng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ổng nhu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cầu 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Mùa nắng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ây xanh cách l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47.822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lần/tuầ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73,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.672,2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ây cao su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103.280,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3.098,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Mùa mư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ây xanh cách l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47.822,6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lần/tuầ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82,5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.448,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Cây cao su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103.280,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.065,6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guồn: Công ty TNHH Chăn nuôi Hữu Lợi)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5: Cân bằng nước theo mùa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45"/>
        <w:gridCol w:w="2145"/>
        <w:gridCol w:w="25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ùa trong năm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Nhu cầu tưới cây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Nước thải phát sinh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ượng nước dư (+) /thiếu(-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(m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Mùa nắng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.672,2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2.315,775 </w:t>
            </w:r>
            <w:r>
              <w:rPr>
                <w:rFonts w:eastAsia="Times New Roman"/>
                <w:color w:val="000000"/>
                <w:sz w:val="26"/>
              </w:rPr>
              <w:t>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 xml:space="preserve">/tuầ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(-) 1.356,5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Mùa mư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.448,2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2.315,775 </w:t>
            </w:r>
            <w:r>
              <w:rPr>
                <w:rFonts w:eastAsia="Times New Roman"/>
                <w:color w:val="000000"/>
                <w:sz w:val="26"/>
              </w:rPr>
              <w:t>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 xml:space="preserve">/tuầ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(-) 132,4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guồn: Công ty TNHH Chăn nuôi Hữu Lợi)</w:t>
        <w:br/>
      </w:r>
      <w:r>
        <w:rPr>
          <w:rFonts w:eastAsia="Times New Roman"/>
          <w:color w:val="000000"/>
          <w:sz w:val="24"/>
          <w:szCs w:val="24"/>
        </w:rPr>
        <w:t>Vào mùa mưa lượng nước thải phát sinh đảm bảo sử dụng hết cho nhu cầu tưới tiêu</w:t>
        <w:br/>
        <w:t>trong khu vực dự án. Chủ dự án cam kết đảm bảo không để nước thải này ảnh hưởng</w:t>
        <w:br/>
        <w:t>đến môi trường và phải thực hiện theo đúng quy định của pháp luật. Phải kiểm tra chất</w:t>
        <w:br/>
        <w:t>lượng nước thải sau xử lý đảm bảo đạt QCVN 01-195:2022/BNNPTNT trước khi đem</w:t>
        <w:br/>
        <w:t>tưới cây tránh ô nhiễu môi trường đất, nước tại khu vực dự án.</w:t>
        <w:br/>
      </w:r>
      <w:r>
        <w:rPr>
          <w:rFonts w:eastAsia="Times New Roman"/>
          <w:b/>
          <w:bCs/>
          <w:color w:val="000000"/>
          <w:sz w:val="24"/>
          <w:szCs w:val="24"/>
        </w:rPr>
        <w:t>Phương thức tưới tiêu:</w:t>
        <w:br/>
      </w:r>
      <w:r>
        <w:rPr>
          <w:rFonts w:eastAsia="Times New Roman"/>
          <w:color w:val="000000"/>
          <w:sz w:val="24"/>
          <w:szCs w:val="24"/>
        </w:rPr>
        <w:t>- Vị trí tưới cây: Khu đất của Công ty TNHH Chăn nuôi Hữu Lợi đã được Sở Tài</w:t>
        <w:br/>
        <w:t>nguyên và Môi trường tỉnh Bình Phước cấp Giấy chứng nhận quyền sử dụng đất, quyền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sở hữu nhà ở và tài sản khác gắn liền với đất ngày 28/07/2020, số vào sổ cấp Giấy chứng</w:t>
        <w:br/>
        <w:t>nhận CT 26621 Số sêri CV825296.</w:t>
        <w:br/>
        <w:t>- Phương thức tưới: Dùng máy bơm, bơm nước từ hồ chứa nước thải sau xử lý 1,2</w:t>
        <w:br/>
        <w:t>thông qua hệ thống ống dẫn để tưới cây trong khuôn viên dự án.</w:t>
        <w:br/>
        <w:t>- Chế độ tưới: Nước thải được tưới gián đoạn với định mức tưới 4-10 lít/m2/lần,</w:t>
        <w:br/>
        <w:t>tần suất tưới 03 lần/tuần vào mùa nắng và 02 lần/tuần vào mùa mưa.</w:t>
        <w:br/>
        <w:t>- Chất lượng nước thải trước khi tưới tiêu đảm bảo đạt QCVN 01-</w:t>
        <w:br/>
        <w:t>195:2022/BNNPTNT- Quy chuẩn kỹ thuật Quốc gia về nước thải chăn nuôi sử dụng</w:t>
        <w:br/>
        <w:t>cho cây trồng.</w:t>
        <w:br/>
        <w:t>Sau khi được cấp giấy phép môi trường công ty sẽ tiến hành vận hành thử nghiệm</w:t>
        <w:br/>
        <w:t>hệ thống xử lý nước thải. Đảm bảo nước thải sau xử lý đạt QCVN 01-</w:t>
        <w:br/>
        <w:t>195:2022/BNNPTNT mới sử dụng nước thải để tưới cây. Đăng ký chứng nhận hợp quy</w:t>
        <w:br/>
        <w:t>đối với nước thải trước khi tái sử dụng để tưới cây.</w:t>
        <w:br/>
      </w:r>
      <w:r>
        <w:rPr>
          <w:rFonts w:eastAsia="Times New Roman"/>
          <w:b/>
          <w:bCs/>
          <w:color w:val="000000"/>
          <w:sz w:val="24"/>
          <w:szCs w:val="24"/>
        </w:rPr>
        <w:t>2. Công trình, biện pháp xử lý bụi, khí thải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Giảm thiểu bụi, khí thải từ phương tiện giao thông</w:t>
        <w:br/>
      </w:r>
      <w:r>
        <w:rPr>
          <w:rFonts w:eastAsia="Times New Roman"/>
          <w:color w:val="000000"/>
          <w:sz w:val="24"/>
          <w:szCs w:val="24"/>
        </w:rPr>
        <w:t>- Xây dựng đường giao thông nội bộ dành riêng cho các phương tiện vận tải ra vào</w:t>
        <w:br/>
        <w:t>khu vực trang trại. Đồng thời tưới nước thường xuyên các đường giao thông nội bộ này</w:t>
        <w:br/>
        <w:t>(nhất là vào mùa nắng).</w:t>
        <w:br/>
        <w:t>- Không nổ máy trong lúc bốc dỡ nguyên liệu, không chở quá tải.</w:t>
        <w:br/>
        <w:t>- Không sử dụng các loại xe vận chuyển đã hết hạn sử dụng. Kiểm tra, bảo hành</w:t>
        <w:br/>
        <w:t>xe đúng theo quy định của nhà sản xuất.</w:t>
        <w:br/>
        <w:t>- Điều phối xe hợp lý để tránh tập trung quá nhiều xe hoạt động tại kho chứa cùng</w:t>
        <w:br/>
        <w:t>thời điểm. Vệ sinh sân bãi và đường bộ hằng ngày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Giảm thiểu bụi và khí thải từ quá trình vận hành máy phát điện dự phòng</w:t>
        <w:br/>
      </w:r>
      <w:r>
        <w:rPr>
          <w:rFonts w:eastAsia="Times New Roman"/>
          <w:color w:val="000000"/>
          <w:sz w:val="24"/>
          <w:szCs w:val="24"/>
        </w:rPr>
        <w:t>- Bảo dưỡng các máy phát điện định kỳ. Sử dụng nhiên liệu có hàm lượng lưu</w:t>
        <w:br/>
        <w:t>huỳnh thấp.</w:t>
        <w:br/>
        <w:t>- Máy phát điện được bố trí đặt trong nhà đặt máy phát điện nhằm giảm ảnh hưởng</w:t>
        <w:br/>
        <w:t>tiếng ồn tới công nhân làm việc. Máy phát điện đặt trên bệ bê tông chắc chắn, giữa có</w:t>
        <w:br/>
        <w:t>chèn lớp cao su đàn hồi nhằm giảm thiểu độ rung lan truyền, đồng thời đảm bảo máy</w:t>
        <w:br/>
        <w:t>phát điện hoạt động được lâu dài.</w:t>
        <w:br/>
        <w:t>- Lắp đặt ống khói được làm bằng thép không gỉ, chịu nhiệt cao, ống khói cao</w:t>
        <w:br/>
        <w:t>khoảng 5,5m so với mặt đất, đường kính 150mm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xử lý khí gas thoát ra từ hầm biogas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Phủ bạt HDPE dưới lớp lót đáy có bề dày 0,75 mlimet, phủ trên 1,5 milimet để</w:t>
        <w:br/>
        <w:t>tránh thủng và phát sinh mùi ra ngoà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Lượng khí gas phát sinh từ hầm biogas được Chủ Dự án đốt bỏ. Việc đốt bỏ</w:t>
        <w:br/>
        <w:t>được thực hiện bằng thiết bị đốt khí dư kín chuyên dụng, thiết bị có trang bị đồng hồ áp</w:t>
        <w:br/>
        <w:t>tự động, có hệ thống chống cháy ngược và hệ thống van an toàn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giảm thiểu ô nhiễm không khí do mùi hôi từ hoạt động chăn nuôi,</w:t>
        <w:br/>
        <w:t>hệ thống xử lý nước thải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Đối với mùi hôi phát sinh trong chuồng trại:</w:t>
        <w:br/>
      </w:r>
      <w:r>
        <w:rPr>
          <w:rFonts w:eastAsia="Times New Roman"/>
          <w:color w:val="000000"/>
          <w:sz w:val="24"/>
          <w:szCs w:val="24"/>
        </w:rPr>
        <w:t>Với đặc điểm của công nghệ chăn nuôi heo hiện đại là hệ thống chuồng khép kín,</w:t>
        <w:br/>
        <w:t>sàn chuồng hở tránh tích tụ phân và nước tiểu trong thời gian dài, do vậy mùi hôi từ quá</w:t>
        <w:br/>
        <w:t>trình phân hủy chất thải của heo được giảm thiểu và hạn chế phát tán ra môi trường xung</w:t>
        <w:br/>
        <w:t>quan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huồng nuôi được thiết kế hơi có độ dốc và có rãnh thoát nước tiểu. Bên cạnh</w:t>
        <w:br/>
        <w:t>đó phân và nước tiểu sẽ được công nhân thường xuyên dội nhanh khỏi bề mặt chuồng</w:t>
        <w:br/>
        <w:t>khi heo thải ra và trước khi xảy ra sự chuyển hóa của ure thì lượng amoniac thoát ra</w:t>
        <w:br/>
        <w:t>cũng giảm đi. Lượng amoniac và mùi hôi cũng sẽ giảm đi phần nào khi sàn chuồng có</w:t>
        <w:br/>
        <w:t>các rãnh thoát nước và được làm sạch mặt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Dùng chế phẩm EM pha với nước sạch theo tỷ lệ. Phun đều cho chuồng nuôi</w:t>
        <w:br/>
        <w:t>kể cả phun làm mát cho heo (phun lên mình heo), quy trình xử lý mùi hôi cho trại chăn</w:t>
        <w:br/>
        <w:t>nuôi heo bằng EM:</w:t>
        <w:br/>
        <w:t>+ Chuồng trại và heo: Heo nuôi thường có mùi hôi, cho nên dùng EM pha với nước</w:t>
        <w:br/>
        <w:t>sạch. Tỷ lệ pha 1lít EM cho 200 lít nước, sử dụng 1 lít dung dịch đã pha cho 10m2. Phun</w:t>
        <w:br/>
        <w:t>đều cho chuồng nuôi kể cả phun làm mát cho heo (phun lên mình heo), phun 2lần/ngày.</w:t>
        <w:br/>
        <w:t>+ Đối với phân heo: Khu vực nhà để phân và nhà đặt máy ép phân phun phủ đều</w:t>
        <w:br/>
        <w:t>bề mặt đống phân ép. Pha 1 lít EM với 50 lít nước sạch. Phun định kỳ 1 lần/ngày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hường xuyên khơi thông các hướng thu nước thải trong chuồng để tránh phân,</w:t>
        <w:br/>
        <w:t>nước thải ứ đọng làm phát sinh mù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Giữ cho chuồng nuôi luôn thông thoáng, nhiệt độ bên trong chuồng luôn ở mức</w:t>
        <w:br/>
        <w:t>phù hợp với quá trình sinh trưởng của heo đồng thời hạn chế hoạt động của các vi sinh</w:t>
        <w:br/>
        <w:t>vật yếm khí.</w:t>
        <w:br/>
      </w:r>
      <w:r>
        <w:rPr>
          <w:rFonts w:eastAsia="Times New Roman"/>
          <w:i/>
          <w:iCs/>
          <w:color w:val="000000"/>
          <w:sz w:val="24"/>
          <w:szCs w:val="24"/>
        </w:rPr>
        <w:t>Hệ thống thông gió chuồng nuôi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Xây dựng chuồng trại cao ráo, thông thoáng theo nguyên tắc thông gió tự nhiên,</w:t>
        <w:br/>
        <w:t>bố trí hệ thống quạt hút hoạt động liên tục tăng cường độ thông thoáng, làm cho độ ẩm</w:t>
        <w:br/>
        <w:t>trong thực phẩm và phân heo giảm đi đáng kể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ể thông gió trong khu vực chuồng nuôi, và giảm thiểu mùi hôi, trại sẽ trang bị</w:t>
        <w:br/>
        <w:t>hệ thống quạt hút. Xây dựng chuồng trại theo hệ thống kín, có dán gạch công nghiệp,</w:t>
        <w:br/>
        <w:t>trong chuồng có 08 quạt gió, công suất mỗi quạt 1HP, quạt hoạt động nhiều hay ít do</w:t>
        <w:br/>
        <w:t>thời tiết và nhiệt độ trong khu chuồng nuôi. Nếu nhiệt độ trên 270C thì hoạt động 2 – 3</w:t>
        <w:br/>
        <w:t>quạt hoạt động. Nhờ hệ thống trại kín (tất cả quạt hút gió, hệ thống làm mát và role báo</w:t>
        <w:br/>
        <w:t>nhiệt độ đều tự động hoàn toàn) nên nhiệt độ bên trong trại luôn ổn địn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Bố trí trồng cây xanh cách ly xung quanh các khu trại. Ngoài ra xây dựng tuyến</w:t>
        <w:br/>
        <w:t>hàng rào cao 2,5m nhằm hạn chế mùi phát tán. Công ty sẽ bố trí trồng cây xanh phía sau</w:t>
        <w:br/>
        <w:t>các quạt hút và khu vực dự án đảm bảo đạt tối thiểu 20% tổng diện tích dự án để giảm</w:t>
        <w:br/>
        <w:t>thiểu mùi hôi phát tán xung quan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ại các khu trại bố trí các quạt hút nhằm điều hòa vi khí hậu, tạo điều kiện thông</w:t>
        <w:br/>
        <w:t>thoáng hạn chế mùi hôi tích tụ trong các khu vực chăn nuô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quạt hút bố trí hướng ra khu vực không có người dân sinh sống, không có</w:t>
        <w:br/>
        <w:t>công trình xây dựng nhằm đảm bảo không làm ảnh hưởng đến các đối tượng xung quanh.</w:t>
        <w:br/>
      </w:r>
      <w:r>
        <w:rPr>
          <w:rFonts w:eastAsia="Times New Roman"/>
          <w:i/>
          <w:iCs/>
          <w:color w:val="000000"/>
          <w:sz w:val="24"/>
          <w:szCs w:val="24"/>
        </w:rPr>
        <w:t>Hệ thống làm mát của chuồng nuôi:</w:t>
        <w:br/>
      </w:r>
      <w:r>
        <w:rPr>
          <w:rFonts w:eastAsia="Times New Roman"/>
          <w:color w:val="000000"/>
          <w:sz w:val="24"/>
          <w:szCs w:val="24"/>
        </w:rPr>
        <w:t>Tường trang trại được thiết kế hệ thống làm lạnh cùng với hệ thống quạt thông gió,</w:t>
        <w:br/>
        <w:t>giúp điều hòa nhiệt độ ổn định. Bên trong trại heo, hệ thống máng nước tự động, khay</w:t>
        <w:br/>
        <w:t>để thức ăn được sắp xếp hợp lý, phù hợp với từng ô ngăn cách nhằm tạo không gian</w:t>
        <w:br/>
        <w:t>thoải mái. Để điều tiết nhiệt độ làm mát cho chuồng trại, hệ thống làm mát bằng các tấm</w:t>
        <w:br/>
        <w:t>tổ ong theo nguyên lý đoạn nhiệt được áp dụng. Nước được bơm từ bồn chứa nước sạch</w:t>
        <w:br/>
        <w:t>và phân phối từ phía trên theo các tấm trao đổi ẩm, phía trong các tấm này được lắp các</w:t>
        <w:br/>
        <w:t>quạt hút. Dòng khí cần làm ẩm được hút xuyên qua các khe hẹp kiểu tổ ong, tiếp xúc và</w:t>
        <w:br/>
        <w:t>làm bay hơi lớp nước mỏng bám trên bề mặt vật liệu, không khí mang hơi ẩm sẽ được</w:t>
        <w:br/>
        <w:t>thổi vào bên trong các chuồng trại. Kỹ thuật này sử dụng chủ yếu là quạt hút và nước</w:t>
        <w:br/>
        <w:t>sạch vì vậy không có các nguồn ô nhiễm phát sinh từ công đoạn này.</w:t>
        <w:br/>
        <w:t>Dự án có 36 nhà heo thịt nên có 36 hệ thống làm mát. Nước làm mát đa số bay hơi</w:t>
        <w:br/>
        <w:t>vào không khí nên không phát sinh nước thải nên sẽ cấp nước bổ sung hằng ngày cho</w:t>
        <w:br/>
        <w:t>các tấm làm mát. Việc sử dụng tấm làm mát này không phát sinh cặn lắng, thông thường</w:t>
        <w:br/>
        <w:t>tuổi thọ của các tấm làm mát khoảng trên 10 năm; nếu trường hợp trong quá trình sử</w:t>
        <w:br/>
        <w:t>dụng các tấm làm mát này bị hư hỏng sẽ được công ty thu gom và hợp đồng với đơn vị</w:t>
        <w:br/>
        <w:t>có chức năng xử lý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i/>
          <w:iCs/>
          <w:color w:val="000000"/>
          <w:sz w:val="24"/>
          <w:szCs w:val="24"/>
        </w:rPr>
        <w:t>Đối với mùi hôi từ khu vực xử lý nước thải, hầm biogas, khu vực ép phân, khu</w:t>
        <w:br/>
        <w:t>vực chứa phân:</w:t>
        <w:br/>
      </w:r>
      <w:r>
        <w:rPr>
          <w:rFonts w:eastAsia="Times New Roman"/>
          <w:color w:val="000000"/>
          <w:sz w:val="24"/>
          <w:szCs w:val="24"/>
        </w:rPr>
        <w:t>Khu vực xử lý nước thải: Thực hiện một số biện pháp giảm thiểu như: Hệ thống</w:t>
        <w:br/>
        <w:t>mương thu gom nước thải là hệ thống kín, thường xuyên khơi thông dòng chảy để tránh</w:t>
        <w:br/>
        <w:t>ứ đọng; phun chế phẩm EM với tần suất 02 lần/ngày.</w:t>
        <w:br/>
        <w:t>Hầm biogas: Phủ bạt HDPE dưới lớp lót đáy có bề dày 0,75 mlimet, phủ trên 1,5</w:t>
        <w:br/>
        <w:t>milimet để tránh thủng và phát sinh mùi ra ngoài</w:t>
        <w:br/>
        <w:t>Khu vực máy ép phân: Thực hiện một số biện pháp giảm thiểu như: phân sau ép</w:t>
        <w:br/>
        <w:t>được đóng bao ngay, phun chế phẩm sinh học với tần suất 01 lần/ngày; rắc vôi bột nhằm</w:t>
        <w:br/>
        <w:t>xử lý các vi khuẩn có hại tồn tại trong phân heo với tuần suất 01 lần/ngày.</w:t>
        <w:br/>
        <w:t>Lượng phân heo được xuất bán liên tục, vì vậy lượng phân tồn tại tại nhà chứa</w:t>
        <w:br/>
        <w:t>phân là rất ít hoặc không có. Trường hợp xuất bán đi không kịp sẽ thu gom sau đó sẽ</w:t>
        <w:br/>
        <w:t>được khử trùng bằng vôi bột rồi đóng bao ngay và được lưu trong nhà chứa phân và</w:t>
        <w:br/>
        <w:t>phun chế phẩm sinh học EM để giảm thiểu mùi hôi, với tần suất 01 lần/ngày; rắc vôi bột</w:t>
        <w:br/>
        <w:t>nhằm xử lý các vi khuẩn có hại trong phân heo với tần suất 01 lần/ngày.</w:t>
        <w:br/>
        <w:t>Nhà ép phân được thiết kế đảm bảo kín và không gây phát sinh mùi hôi. Bên cạnh</w:t>
        <w:br/>
        <w:t>đó, chủ đầu tư cũng sẽ áp dụng một số biện pháp giảm thiểu như: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Khu vực nhà chứa phân sẽ được thường xuyên phun xịt các chế phẩm sinh học</w:t>
        <w:br/>
        <w:t>như EM, các loại thuốc diệt ruồi, muỗi để hạn chế mùi hôi cũng như các loại côn trùng</w:t>
        <w:br/>
        <w:t>như ruồi muỗi phát sinh tại khu vực này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Sử dụng thuốc diệt côn trùng tại những khu vực phát sinh như nhà ép phân, khu</w:t>
        <w:br/>
        <w:t>vực chứa rác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Nhà chứa phân thì được xây dựng có mái che, đảm bảo kín, không để tích tụ</w:t>
        <w:br/>
        <w:t>mùi, khí độc hại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i/>
          <w:iCs/>
          <w:color w:val="000000"/>
          <w:sz w:val="24"/>
          <w:szCs w:val="24"/>
        </w:rPr>
        <w:t>Biện pháp giảm thiểu mùi từ khu vực hầm huỷ xác</w:t>
        <w:br/>
      </w:r>
      <w:r>
        <w:rPr>
          <w:rFonts w:eastAsia="Times New Roman"/>
          <w:color w:val="000000"/>
          <w:sz w:val="24"/>
          <w:szCs w:val="24"/>
        </w:rPr>
        <w:t>- Bố trí xây dựng hầm hủy xác nằm khu vực biệt lập, xa khu vực chuồng trại;</w:t>
        <w:br/>
        <w:t>- Trồng cây xanh xung quanh hầm hủy xác để hạn chế sự phát tán mùi trong</w:t>
        <w:br/>
        <w:t>không khí.</w:t>
        <w:br/>
        <w:t>- Rải vôi bên trong và trên bề mặt hầm hủy xác với khối lượng 0,8kg/m2 hoặc</w:t>
        <w:br/>
        <w:t>phun chlorine nồng độ 2%, với lượng 0,2 – 0,25 lít/m2 để hạn chế khả năng phát tán mùi</w:t>
        <w:br/>
        <w:t>và nguy cơ bệnh dịch nếu có trong quá trình thao tác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Bố trí màn trùm cửa hầm hủy để hạn chế ruồi nhặng và mùi trong hầm hủy phát</w:t>
        <w:br/>
        <w:t>tán ra môi trường.</w:t>
        <w:br/>
      </w:r>
      <w:r>
        <w:rPr>
          <w:rFonts w:eastAsia="Times New Roman"/>
          <w:b/>
          <w:bCs/>
          <w:color w:val="000000"/>
          <w:sz w:val="24"/>
          <w:szCs w:val="24"/>
        </w:rPr>
        <w:t>3. Công trình lưu giữ, xử lý chất thải rắn thông thường: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Chất thải rắn sinh hoạt</w:t>
      </w:r>
      <w:r>
        <w:rPr>
          <w:rFonts w:eastAsia="Times New Roman"/>
          <w:color w:val="000000"/>
          <w:sz w:val="24"/>
          <w:szCs w:val="24"/>
        </w:rPr>
        <w:t>:</w:t>
        <w:br/>
        <w:t>Số lượng lao động tại trang trại là 70 người. Lượng chất thải rắn sinh hoạt phát</w:t>
        <w:br/>
        <w:t>sinh tối đa là 0,8 kg rác thải/người-ngày (Theo QCVN 01:2021/BXD, áp dụng đối với</w:t>
        <w:br/>
        <w:t>đô thị loại V). Như vậy, tổng lượng rác thải sinh hoạt của phát sinh trong giai đoạn dự</w:t>
        <w:br/>
        <w:t>án đi vào hoạt động là 56kg/ngày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Thành phần chất thải rắn sinh hoạt bao gồm các loại chất khác nhau như rau, vỏ</w:t>
        <w:br/>
        <w:t>hoa quả, xương, giấy, vỏ đồ hộp...Chất thải sinh hoạt có chứa 60 – 70% chất hữu cơ và</w:t>
        <w:br/>
        <w:t>30 – 40% các chất khác. Công ty đã bố trí 06 thùng chứa rác chuyên dùng dung tích 120</w:t>
        <w:br/>
        <w:t>lít có nắp đậy kín và bố trí dọc đường giao thông nội bộ, xung quanh và trong khu vực</w:t>
        <w:br/>
        <w:t>trại để thu gom rác thải. Đồng thời, Công ty hợp đồng với đơn vị để thu gom và xử lý</w:t>
        <w:br/>
        <w:t>theo đúng quy định hiện hành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Chất thải rắn công nghiệp không nguy hại:</w:t>
        <w:br/>
      </w:r>
      <w:r>
        <w:rPr>
          <w:rFonts w:eastAsia="Times New Roman"/>
          <w:color w:val="000000"/>
          <w:sz w:val="24"/>
          <w:szCs w:val="24"/>
        </w:rPr>
        <w:t>Chất thải rắn không nguy hại: Đối với chất thải rắn không nguy hại có khả năng</w:t>
        <w:br/>
        <w:t>tái sử dụng như lọ, thùng carton, bao bì, …. Các chất thải từ các hoạt động của dự án sẽ</w:t>
        <w:br/>
        <w:t>được thu gom và xử lý như sau: Thùng carton và bao bì được thu gom và bán cho đơn</w:t>
        <w:br/>
        <w:t>vị thu mua để tái chế. Các loại chất thải này được lưu trữ trong nhà chứa chất thải rắn</w:t>
        <w:br/>
        <w:t>thông thường, diện tích 20m2 của mỗi khu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Phân heo:</w:t>
        <w:br/>
      </w:r>
      <w:r>
        <w:rPr>
          <w:rFonts w:eastAsia="Times New Roman"/>
          <w:color w:val="000000"/>
          <w:sz w:val="24"/>
          <w:szCs w:val="24"/>
        </w:rPr>
        <w:t>Lượng phân thải ra bằng 90% lượng thức ăn ăn vào. Như vậy lượng phân thải ra</w:t>
        <w:br/>
        <w:t>mỗi ngày khoảng 63.600kg/ngày x 90% = 57.240kg phân/ngày = 1,59kg phân/ngày/con</w:t>
        <w:br/>
        <w:t>(Tổng lượng phân một ngày (57.240kg phân/ngày ) chia cho 36.000 con). Trong đó Khu</w:t>
        <w:br/>
        <w:t>A và Khu B như sau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ại khu A: Tổng lượng phân phát sinh của 18.000 con heo x 1,59kg/con/ngày =</w:t>
        <w:br/>
        <w:t>28.620kg/ngày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ại Khu B: Tổng lượng phân phát sinh của 18.000 con heo x 1,59kg/con/ngày =</w:t>
        <w:br/>
        <w:t>28.620kg/ngày.</w:t>
        <w:br/>
        <w:t>Phân heo được thu gom về hố CT của mỗi khu, sau đó bơm lên máy ép phân của</w:t>
        <w:br/>
        <w:t>mỗi khu.</w:t>
        <w:br/>
        <w:t>Công ty bố trí 02 nhà đặt máy ép phân, diện tích mỗi nhà 4x10=40m2 và 02 nhà để</w:t>
        <w:br/>
        <w:t>phân với diện tích mỗi nhà là 7x15=105m2.</w:t>
        <w:br/>
        <w:t>Toàn bộ phân sau ép của trại sẽ được đưa vào nhà để phân diện tích 105 m2/nhà,</w:t>
        <w:br/>
        <w:t>nhà đặt máy ép phân diện tích 40 m2/nhà và sau đó hợp đồng với đơn vị có chức năng</w:t>
        <w:br/>
        <w:t>thu gom xử lý đúng theo quy định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Cấu tạo và nguyên lý hoạt động của máy ép phân:</w:t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7: Cấu tạo máy ép phân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Nguyên lý hoạt động máy ép phân:</w:t>
        <w:br/>
      </w:r>
      <w:r>
        <w:rPr>
          <w:rFonts w:eastAsia="Times New Roman"/>
          <w:color w:val="000000"/>
          <w:sz w:val="24"/>
          <w:szCs w:val="24"/>
        </w:rPr>
        <w:t>Máy ép phân heo là dạng máy ép trục vít, phân được bơm vào máy bằng bơm chìm</w:t>
        <w:br/>
        <w:t>thông qua ống nhựa. Máy ép hoạt động dựa trên việc nén phân lại bằng trục vít, nước sẽ</w:t>
        <w:br/>
        <w:t>thoát qua lưới lọc, phần phân khô sẽ đùn ra phía trước và rơi xuống. Phần nước sau ép</w:t>
        <w:br/>
        <w:t>sẽ được dẫn về hầm biogas để tiếp tục xử lý.</w:t>
        <w:br/>
        <w:t>Nhà đặt máy ép phân, nhà để phân: nhà 1 tầng. Nền bê tông, cột bê tông cốt thép,</w:t>
        <w:br/>
        <w:t>tường xây kín tô 2 mặt quét sơn nước, mái lợp tole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Bao bì cám heo dự trữ</w:t>
        <w:br/>
      </w:r>
      <w:r>
        <w:rPr>
          <w:rFonts w:eastAsia="Times New Roman"/>
          <w:color w:val="000000"/>
          <w:sz w:val="24"/>
          <w:szCs w:val="24"/>
        </w:rPr>
        <w:t>Cám được nhập về trại chứa trong các silo tổng và phân phối đến các silo phía</w:t>
        <w:br/>
        <w:t>trước các chuồng nuôi. Ngoài ra trại dự trữ cám trong các kho cám.</w:t>
        <w:br/>
        <w:t>Với 01 bao thức ăn 50 kg sau khi sử dụng có cân nặng khoảng 0,02 kg thì số lượng</w:t>
        <w:br/>
        <w:t>bao đựng thức ăn thải ra ước tính như sau: 45.792 bao/năm x 0,02 kg/bao bì thải =</w:t>
        <w:br/>
        <w:t>915,84 kg/năm ~ 2,51 kg/ngày (đối với ngày sử dụng dụng cám dự trữ, trong trường hợp</w:t>
        <w:br/>
        <w:t>xe không vào kịp)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Tấm làm mát thải bỏ</w:t>
        <w:br/>
      </w:r>
      <w:r>
        <w:rPr>
          <w:rFonts w:eastAsia="Times New Roman"/>
          <w:color w:val="000000"/>
          <w:sz w:val="24"/>
          <w:szCs w:val="24"/>
        </w:rPr>
        <w:t>Tại trại còn phát sinh chất thải từ hệ thống làm mát: việc sử dụng các tấm làm mát</w:t>
        <w:br/>
        <w:t>không phát sinh cặn lắng. Thông thường tuổi thọ của các tấm làm mát khoảng trên 10</w:t>
        <w:br/>
        <w:t>năm, nếu trường hợp trong quá trình sử dụng các tấm làm mát này bị hư hỏng sẽ được</w:t>
        <w:br/>
        <w:t>công ty thu gom và hợp đồng với đơn vị có chức năng xử lý.</w:t>
        <w:br/>
        <w:t>Trại sử dụng 1.427 tấm làm mát với kích thước mỗi tấm làm mát là 0,15mx0,3m</w:t>
        <w:br/>
        <w:t>x1,8m= 0,081m3/tấm, tỷ trọng tấm làm mát thải bỏ khoảng 40kg/m3. Tuổi thọ tấm làm</w:t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>Lưới lọc</w:t>
        <w:br/>
        <w:t>Lưới lọc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mát khoảng 10 năm, tổng khối lượng tấm làm mát thải bỏ trong 10 năm là: 0,081 m3/tấm</w:t>
        <w:br/>
        <w:t>x 1.427 tấm x 40kg/m3 = 4.623,48 kg/10 năm. Như vậy, tính trung bình mỗi năm khối</w:t>
        <w:br/>
        <w:t xml:space="preserve">lượng tấm làm mát thải bỏ khoảng 462,348 kg/năm </w:t>
      </w:r>
      <w:r>
        <w:rPr>
          <w:rFonts w:eastAsia="Times New Roman" w:cs="Symbol" w:ascii="Symbol" w:hAnsi="Symbol"/>
          <w:color w:val="000000"/>
          <w:sz w:val="24"/>
          <w:szCs w:val="24"/>
        </w:rPr>
        <w:t></w:t>
      </w:r>
      <w:r>
        <w:rPr>
          <w:rFonts w:eastAsia="Times New Roman"/>
          <w:color w:val="000000"/>
          <w:sz w:val="24"/>
          <w:szCs w:val="24"/>
        </w:rPr>
        <w:t>1,27 kg/ngày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Heo chết không do dịch bệnh</w:t>
        <w:br/>
      </w:r>
      <w:r>
        <w:rPr>
          <w:rFonts w:eastAsia="Times New Roman"/>
          <w:color w:val="000000"/>
          <w:sz w:val="24"/>
          <w:szCs w:val="24"/>
        </w:rPr>
        <w:t>Với kinh nghiệm trong quá trình chăn nuôi cũng như các chỉ tiêu đưa ra đối với</w:t>
        <w:br/>
        <w:t>các giống heo trong quá trình chăn nuôi sẽ xảy ra sự cố heo chết do ngộp, còi cọc,… tỉ</w:t>
        <w:br/>
        <w:t>lệ heo chết ước tính khoảng 4% so với tổng đàn, một lứa nuôi khoảng từ 5 – 6 tháng.</w:t>
        <w:br/>
        <w:t>Ước tính mỗi ngày tại trại có khoảng 9 con heo chết;</w:t>
        <w:br/>
        <w:t>Heo chết không do dịch bệnh thường ở giai đoạn nhập giống và trong độ tuổi dưới</w:t>
        <w:br/>
        <w:t>2 tháng tuổi với trọng lượng khoảng 10 – 20 kg/con (chọn trung bình 15kg). Như vậy:</w:t>
        <w:br/>
        <w:t>Vậy lượng xác heo phát sinh một ngày tại trại là: 9 x 15 = 135kg/ngày.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Xác heo chết do các bệnh thông thường</w:t>
        <w:br/>
      </w:r>
      <w:r>
        <w:rPr>
          <w:rFonts w:eastAsia="Times New Roman"/>
          <w:color w:val="000000"/>
          <w:sz w:val="24"/>
          <w:szCs w:val="24"/>
        </w:rPr>
        <w:t>Heo tại trại được nuôi trong chuồng nuôi khép kín, công ty đã có những biện pháp</w:t>
        <w:br/>
        <w:t>phòng bệnh rất nghiêm ngặt nên số lượng heo chết do các bệnh thông thường tương đối</w:t>
        <w:br/>
        <w:t>nhỏ. Heo chết do các bệnh thông thường khoảng 2con/ngày với trọng lượng khoảng 6-</w:t>
        <w:br/>
        <w:t>8kg/con (chọn 8kg/con) khoảng 16kg/ngày. Vậy lượng xác heo chết do các bệnh thông</w:t>
        <w:br/>
        <w:t>thường phát sinh 1 ngày là: 16 kg/ngày.</w:t>
        <w:br/>
        <w:t>Quy trình xử lý heo chết như sau:</w:t>
        <w:br/>
        <w:t>Lượng heo chết này được xử lý bằng phương pháp vô cơ hóa nhờ phân hủy tại hầm</w:t>
        <w:br/>
        <w:t>hủy xác. Công ty đã tiến hành xây dựng 01 hầm hủy xác tại khu A và 01 hầm hủy xác</w:t>
        <w:br/>
        <w:t>tại khu B để xử lý heo chết không do dịch bệnh. Quy trình xử lý tại hầm hủy xác như</w:t>
        <w:br/>
        <w:t>sau:</w:t>
        <w:br/>
      </w:r>
      <w:r>
        <w:rPr>
          <w:rFonts w:eastAsia="Times New Roman"/>
          <w:b/>
          <w:bCs/>
          <w:color w:val="000000"/>
          <w:sz w:val="24"/>
          <w:szCs w:val="24"/>
        </w:rPr>
        <w:t>Hình 3. 8: Quy trình xử lý xác heo chết không do dịch bệnh bằng hầm hủy xác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Thuyết minh quy trình xử lý xác heo chết không do dịch bệnh bằng hầm huỷ</w:t>
        <w:br/>
        <w:t>xác:</w:t>
        <w:br/>
      </w:r>
      <w:r>
        <w:rPr>
          <w:rFonts w:eastAsia="Times New Roman"/>
          <w:color w:val="000000"/>
          <w:sz w:val="24"/>
          <w:szCs w:val="24"/>
        </w:rPr>
        <w:t>Heo chết không dịch bệnh phát sinh từ dự án sẽ được chuyển ngay ra khu vực hầm</w:t>
        <w:br/>
        <w:t>huỷ xác.</w:t>
        <w:br/>
        <w:t>Heo chết không do dịch bệnh</w:t>
        <w:br/>
        <w:t>Thu gom</w:t>
        <w:br/>
        <w:t>Hầm huỷ xác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Khu vực huỷ xác: Khu vực huỷ xác được bố trí bên trong khu đất của dự án biệt lập</w:t>
        <w:br/>
        <w:t>và cách xa với khu vực chuồng nuôi. Trang trại bố trí và xây dựng hầm huỷ xác có kết</w:t>
        <w:br/>
        <w:t>cấu bê tông chống thấm, cửa đóng kín với kích thước: Dài x rộng x sâu = 12m x 6m x 4m,</w:t>
        <w:br/>
        <w:t>hầm huỷ được chia thành 2 ngăn nằm liền nhau, mỗi ngăn có kích thước 6m x 6m x 4m,</w:t>
        <w:br/>
        <w:t>có 2 cửa (mỗi ngăn 1 cửa), để bỏ heo chết lượng heo chết không do dịch bệnh, với kích</w:t>
        <w:br/>
        <w:t>thước dài x rộng: 0,4m x 0,4m. Bề mặt hầm huỷ xác bố trí cửa kín có rắc vôi bột đảm bảo</w:t>
        <w:br/>
        <w:t>không gây ô nhiễm môi trường. 01 hầm hủy xác tại khu A và 01 hầm hủy xác tại khu B.</w:t>
        <w:br/>
      </w:r>
      <w:r>
        <w:rPr>
          <w:rFonts w:eastAsia="Times New Roman"/>
          <w:b/>
          <w:bCs/>
          <w:color w:val="000000"/>
          <w:sz w:val="24"/>
          <w:szCs w:val="24"/>
        </w:rPr>
        <w:t>Quy trình huỷ xác:</w:t>
        <w:br/>
      </w:r>
      <w:r>
        <w:rPr>
          <w:rFonts w:eastAsia="Times New Roman"/>
          <w:color w:val="000000"/>
          <w:sz w:val="24"/>
          <w:szCs w:val="24"/>
        </w:rPr>
        <w:t>- Bước 1: Sau khi hoàn tất công tác bố trí và xây dựng hầm huỷ xác, tiến hành rải</w:t>
        <w:br/>
        <w:t>vôi bột làm lớp lót đáy của hầm huỷ xác.</w:t>
        <w:br/>
        <w:t>- Bước 2: Cho xác động vật và sản phẩm động vật cần tiêu huỷ xuống hầm.</w:t>
        <w:br/>
        <w:t>- Bước 3: Rải một lớp vôi bột lên lớp xác vừa được đưa vào hầm. Tuỳ theo số</w:t>
        <w:br/>
        <w:t>lượng xác để rải vôi bột.</w:t>
        <w:br/>
        <w:t>- Bước 4: Đóng cửa sau khi thực hiện các bước trên. Sau khi bị chết, xác động vật</w:t>
        <w:br/>
        <w:t>sẽ được phân huỷ tương tự quá trình vô cơ hoá chất hữu cơ trong tự nhiên.</w:t>
        <w:br/>
        <w:t>- Bước 5: Phía ngoài khu vực hầm huỷ xác, tạo một rãnh nước với kích thước: rộng</w:t>
        <w:br/>
        <w:t>20 – 30cm và sâu 20 – 25 cm, có tác dụng dẫn nước mưa thoát ra ngoài, tránh ứ đọng</w:t>
        <w:br/>
        <w:t>nước quanh hầm huỷ xác.</w:t>
        <w:br/>
        <w:t>- Bước 6: Trên bề mặt hầm huỷ xác, rắc vôi bột với lượng 0,8kg/m2 hoặc phun</w:t>
        <w:br/>
        <w:t>dung dịch chlorine nồng độ 2%, với lượng 0,2 – 0,25 lít/m2 để hạn chế khả năng phát tán</w:t>
        <w:br/>
        <w:t>mùi và nguy cơ bệnh dịch nếu có trong quá trình thao tác.</w:t>
        <w:br/>
        <w:t>Bước 7: Khi lượng xác heo tại ngăn 1 đầy, công ty tiến hành bỏ xác heo vào ngăn</w:t>
        <w:br/>
        <w:t>thứ 2. Trong thời khoảng 3 – 6 tháng thì xác heo tại ngăn 1 đã phân hủy và sẽ được hợp</w:t>
        <w:br/>
        <w:t>đồng với đơn vị có chức năng thu gom xử lý theo quy định. công ty sẽ tiếp tục bỏ xác heo</w:t>
        <w:br/>
        <w:t>vào ngăn 1, và tiếp tục như vậy cho ngăn thứ 2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Bùn thải phát sinh từ quá trình xử lý nước thải:</w:t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Khu A, Khu B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b/>
          <w:bCs/>
          <w:color w:val="000000"/>
          <w:sz w:val="24"/>
          <w:szCs w:val="24"/>
        </w:rPr>
        <w:t>Lượng bùn sinh học thải bỏ mỗi ngày tại mỗi khu:</w:t>
        <w:br/>
      </w:r>
      <w:r>
        <w:rPr>
          <w:rFonts w:eastAsia="Times New Roman"/>
          <w:color w:val="000000"/>
          <w:sz w:val="24"/>
          <w:szCs w:val="24"/>
        </w:rPr>
        <w:t>Hệ số sản lượng quan sát.</w:t>
        <w:br/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𝑌𝑜𝑏𝑠 =</w:t>
        <w:br/>
        <w:t>𝑌</w:t>
        <w:br/>
        <w:t>1 + 𝐾𝑑𝜃𝑐 =</w:t>
        <w:br/>
        <w:t>0,6</w:t>
        <w:br/>
        <w:t>1 + 0,055 × 5,78 = 0,14</w:t>
        <w:br/>
      </w:r>
      <w:r>
        <w:rPr>
          <w:rFonts w:eastAsia="Times New Roman"/>
          <w:color w:val="000000"/>
          <w:sz w:val="24"/>
          <w:szCs w:val="24"/>
        </w:rPr>
        <w:t>Trong đó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</w:t>
      </w:r>
      <w:r>
        <w:rPr>
          <w:rFonts w:eastAsia="Times New Roman"/>
          <w:color w:val="000000"/>
          <w:sz w:val="24"/>
          <w:szCs w:val="24"/>
        </w:rPr>
        <w:t xml:space="preserve">c: Thời gian lưu của bùn hoạt tính (tuổi của cặn) trong công trình. </w:t>
      </w:r>
      <w:r>
        <w:rPr>
          <w:rFonts w:eastAsia="Times New Roman" w:cs="Symbol" w:ascii="Symbol" w:hAnsi="Symbol"/>
          <w:color w:val="000000"/>
          <w:sz w:val="24"/>
          <w:szCs w:val="24"/>
        </w:rPr>
        <w:t>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c </w:t>
      </w:r>
      <w:r>
        <w:rPr>
          <w:rFonts w:eastAsia="Times New Roman" w:cs="Symbol" w:ascii="Symbol" w:hAnsi="Symbol"/>
          <w:color w:val="000000"/>
          <w:sz w:val="24"/>
          <w:szCs w:val="24"/>
        </w:rPr>
        <w:t></w:t>
      </w:r>
      <w:r>
        <w:rPr>
          <w:rFonts w:eastAsia="Times New Roman"/>
          <w:color w:val="000000"/>
          <w:sz w:val="24"/>
          <w:szCs w:val="24"/>
        </w:rPr>
        <w:t xml:space="preserve">5 </w:t>
      </w:r>
      <w:r>
        <w:rPr>
          <w:rFonts w:eastAsia="Times New Roman" w:cs="Symbol" w:ascii="Symbol" w:hAnsi="Symbol"/>
          <w:color w:val="000000"/>
          <w:sz w:val="24"/>
          <w:szCs w:val="24"/>
        </w:rPr>
        <w:t></w:t>
      </w:r>
      <w:r>
        <w:rPr>
          <w:rFonts w:eastAsia="Times New Roman"/>
          <w:color w:val="000000"/>
          <w:sz w:val="24"/>
          <w:szCs w:val="24"/>
        </w:rPr>
        <w:t>15</w:t>
        <w:br/>
        <w:t xml:space="preserve">ngày, chọn </w:t>
      </w:r>
      <w:r>
        <w:rPr>
          <w:rFonts w:eastAsia="Times New Roman" w:cs="Symbol" w:ascii="Symbol" w:hAnsi="Symbol"/>
          <w:color w:val="000000"/>
          <w:sz w:val="24"/>
          <w:szCs w:val="24"/>
        </w:rPr>
        <w:t></w:t>
      </w:r>
      <w:r>
        <w:rPr>
          <w:rFonts w:eastAsia="Times New Roman"/>
          <w:color w:val="000000"/>
          <w:sz w:val="24"/>
          <w:szCs w:val="24"/>
        </w:rPr>
        <w:t>c =5,78 ngày.đêm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Y: Hệ số năng suất sử dụng chất nền cực đại (hệ số sinh trưởng cực đại). Y= (0,4 –</w:t>
        <w:br/>
        <w:t>0,8) (mg bùn hoạt tính/mgBOD). Chọn Y = 0,6.</w:t>
        <w:br/>
        <w:t xml:space="preserve">Kd : Hệ số phân hủy nội bào. Kd = (0,02 – 0,1)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(ngày-1), </w:t>
      </w:r>
      <w:r>
        <w:rPr>
          <w:rFonts w:eastAsia="Times New Roman"/>
          <w:color w:val="000000"/>
          <w:sz w:val="24"/>
          <w:szCs w:val="24"/>
        </w:rPr>
        <w:t>chọn Kd = 0,055.</w:t>
        <w:br/>
        <w:t>Lượng sinh khối gia tăng mỗi ngày tính theo MLVS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22"/>
        <w:gridCol w:w="1966"/>
        <w:gridCol w:w="1045"/>
        <w:gridCol w:w="164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𝑃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>𝑥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=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10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 xml:space="preserve">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=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10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 xml:space="preserve">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= 7,38𝑘𝑔/𝑛𝑔đ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𝑌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>𝑜𝑏𝑠</w:t>
            </w:r>
            <w:r>
              <w:rPr>
                <w:rFonts w:eastAsia="Cambria Math" w:cs="Cambria Math" w:ascii="Cambria Math" w:hAnsi="Cambria Math"/>
                <w:color w:val="000000"/>
                <w:sz w:val="18"/>
              </w:rPr>
              <w:t xml:space="preserve">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× 𝑄(𝐿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 xml:space="preserve">𝑎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- 𝐿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>𝑡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0,14 × 288,4125 × (243,7 - 60,9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Q: Lưu lượng nước thải 288,4125m</w:t>
            </w: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rFonts w:eastAsia="Times New Roman"/>
                <w:color w:val="000000"/>
                <w:sz w:val="26"/>
              </w:rPr>
              <w:t>/ngày.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ượng sinh khối tổng cộng tính theo MLSS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𝑃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>𝑥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 xml:space="preserve">(𝑠𝑠)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=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𝑃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</w:rPr>
              <w:t>𝑥</w:t>
            </w:r>
            <w:r>
              <w:rPr>
                <w:rFonts w:eastAsia="Cambria Math" w:cs="Cambria Math" w:ascii="Cambria Math" w:hAnsi="Cambria Math"/>
                <w:color w:val="000000"/>
                <w:sz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7,38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0,8 = 9,23 𝑘𝑔/𝑛𝑔à𝑦đê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</w:rPr>
              <w:t>0,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Lượng bùn dư cần xử lý = Tổng lượng bùn – Lượng SS trôi ra khỏi lắng</w:t>
        <w:br/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𝑃 = 𝑃</w:t>
        <w:br/>
        <w:t>𝑥(𝑠𝑠) - 𝑄 × 𝐶𝑠 × 10-3 = 9,23 - 288,4125 × 25 × 10-3</w:t>
        <w:br/>
        <w:t>= 2,02𝑘𝑔/𝑛𝑔à𝑦 đê𝑚</w:t>
        <w:br/>
      </w:r>
      <w:r>
        <w:rPr>
          <w:rFonts w:eastAsia="Times New Roman"/>
          <w:color w:val="000000"/>
          <w:sz w:val="24"/>
          <w:szCs w:val="24"/>
        </w:rPr>
        <w:t>Giả sử hàm lượng bùn hoạt tính lắng ở đáy bể lắng có hàm lượng chất rắn 0,8% và</w:t>
        <w:br/>
        <w:t>khối lượng riêng là 1.008kg/L. Vậy lưu lượng bùn thải ra:</w:t>
        <w:br/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𝑄𝑑ư =</w:t>
        <w:br/>
        <w:t>2,02 𝑘𝑔/𝑛𝑔à𝑦đê𝑚</w:t>
        <w:br/>
        <w:t>0,008 × 1,008𝑘𝑔/𝑙 = 250𝐿/𝑛𝑔à𝑦đê𝑚 ≈ 0,25𝑚3/𝑛𝑔à𝑦đê𝑚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b/>
          <w:bCs/>
          <w:color w:val="000000"/>
          <w:sz w:val="24"/>
          <w:szCs w:val="24"/>
        </w:rPr>
        <w:t>Lượng bùn hóa lý thải bỏ mỗi ngày:</w:t>
        <w:br/>
      </w:r>
      <w:r>
        <w:rPr>
          <w:rFonts w:eastAsia="Times New Roman"/>
          <w:color w:val="000000"/>
          <w:sz w:val="24"/>
          <w:szCs w:val="24"/>
        </w:rPr>
        <w:t>Thể tích bùn hóa lý sinh ra</w:t>
        <w:br/>
        <w:t xml:space="preserve">Wbhl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= 𝐻 𝑥 𝑆𝑆 𝑥 𝑄 𝑥 100</w:t>
        <w:br/>
        <w:t>(100-𝑃1) 𝑥 1000 𝑥 1000 =</w:t>
        <w:br/>
        <w:t>75% 𝑥 70,7𝑥288,4125 𝑥 100</w:t>
        <w:br/>
        <w:t xml:space="preserve">(100-98) 𝑥 1000 𝑥 1000 </w:t>
      </w:r>
      <w:r>
        <w:rPr>
          <w:rFonts w:eastAsia="Times New Roman"/>
          <w:color w:val="000000"/>
          <w:sz w:val="24"/>
          <w:szCs w:val="24"/>
        </w:rPr>
        <w:t>= 0,76 m3/ngày đêm</w:t>
        <w:br/>
        <w:t>Ghi chú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SS = cặn lơ lững trong nước thải vào cụm hóa lý, SS = 70,7 mg/l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= Hiệu suất xử lý SS của cụm lắng hóa lý, H = 75%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</w:t>
      </w:r>
      <w:r>
        <w:rPr>
          <w:rFonts w:eastAsia="Times New Roman"/>
          <w:color w:val="000000"/>
          <w:sz w:val="24"/>
          <w:szCs w:val="24"/>
        </w:rPr>
        <w:t>Vậy lượng bùn phát sinh trong 1 ngày của tại mỗi khu là: 0,25 + 0,765 =</w:t>
        <w:br/>
        <w:t>1,01m3/ngày đêm.</w:t>
        <w:br/>
        <w:t>Tổng lượng bùn thải trong toàn dự án phát sinh từ 2 hệ thống xử lý nước thải</w:t>
        <w:br/>
        <w:t>khu A và khu B là: 2,02m3/ngày đêm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Lượng bùn phát sinh từ hệ thống xử lý nước thải được thu gom về Nhà chứa bùn</w:t>
        <w:br/>
        <w:t>để có kết cấu công trình bê tông cốt thép có quét vật liệu chống thấm. Công ty sẽ hợp</w:t>
        <w:br/>
        <w:t>đồng với đơn vị có chức năng vận chuyển xử lý theo đúng quy định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6. Khối lượng chất rắn không nguy hạ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14"/>
        <w:gridCol w:w="2135"/>
        <w:gridCol w:w="14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Loại chất thải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Khối lượng phát sinh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Đơn v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Phân heo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7.24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g/ngà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Xác heo chết không do dịch bệ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(ngộp, còi cọc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3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g/ngà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ao bì cám thải b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,5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g/ngà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ấm làm mát thải b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,2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g/ngà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Heo chết do bệnh thông thường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g/ngà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Bùn thải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.02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g/ngày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ổng chất thải phát sinh toàn dự án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59.418,78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g/ngày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Công trình, biện pháp lưu giữ, xử lý chất thải nguy hại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ối lượng chất thải nguy hại phát sinh trong quá trình hoạt động khoảng</w:t>
        <w:br/>
        <w:t>330kg/tháng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7: Khối lượng chất thải nguy hại phát sinh trong quá trình hoạt động của</w:t>
        <w:br/>
        <w:t>dự á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5"/>
        <w:gridCol w:w="1434"/>
        <w:gridCol w:w="1456"/>
        <w:gridCol w:w="104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STT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oại chất thả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rạng thá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tồn tại (Rắn/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lỏng/ bù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Khối lượng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Kg/tháng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Mã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CTN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hất hấp thụ, vật liệu lọc (bao gồm cả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ật liệu lọc dầu chưa nêu tại các mã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ác), giẻ lau, vải bảo vệ thải nhiễ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ác thành phần nguy hạ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 02 0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ao bì nhựa cứng (đã chứa chất khi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ra là CTNH) thả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 01 0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ao bì mềm (đã chứa chất khi thải r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là CTNH) thả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8 01 0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Bóng đèn huỳnh quang và các loạ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thuỷ tinh hoạt tính thả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6 01 0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Dầu động cơ, hộp số và bôi trơn tổ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hợp thả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Lỏ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7 02 0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hất thải lây nhiễm (bao gồm cả chấ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thải sắc nhọn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/Lỏ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4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3 02 0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hất thải có các thành phần nguy hạ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 xml:space="preserve">từ quá trình vệ sinh chuồng trạ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4 02 0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Pin, ắc quy thả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6 01 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Hộp chứa mực in (loại không có cá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ành phần nguy hại trong nguyên liệ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ản xuất mực như mực in văn phòng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ách báo) thả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Rắ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08 02 0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ổng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3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hất thải nguy hại được lưu chứa trong các thùng chứa, dán nhãn, chứa tại nhà</w:t>
        <w:br/>
        <w:t>chứa chất thải nguy hại của mỗi khu. Cấu tạo nhà chứa chất thải nguy hại: nền bê tông,</w:t>
        <w:br/>
        <w:t>cột bê tông cốt thép, tường xây tô 2 mặt quét sơn nước, mái lợp tole. Công ty xây dựng</w:t>
        <w:br/>
        <w:t>01 nhà chứa chất thải nguy hại tại khu A, 01 nhà chứa chất thải nguy hại tại khu B với</w:t>
        <w:br/>
        <w:t>diện tích mỗi nhà là 3m x 5m = 15m2. Công ty đã ký hợp đồng với Công ty TNHH môi</w:t>
        <w:br/>
        <w:t>trường Cao Gia Qúy hợp đồng số 1907/2024/HDDV/TVC-CQG ngày 19 tháng 07 năm</w:t>
        <w:br/>
        <w:t>2024 để thu gom và xử lý 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color w:val="000000"/>
          <w:sz w:val="24"/>
          <w:szCs w:val="24"/>
        </w:rPr>
        <w:t>Heo chết do dịch bệnh</w:t>
        <w:br/>
      </w:r>
      <w:r>
        <w:rPr>
          <w:rFonts w:eastAsia="Times New Roman"/>
          <w:color w:val="000000"/>
          <w:sz w:val="24"/>
          <w:szCs w:val="24"/>
        </w:rPr>
        <w:t>Khi chủ trang trại nghi ngờ heo mắc bệnh truyền nhiễm nguy hiểm hoặc khi phát</w:t>
        <w:br/>
        <w:t>hiện heo mắc bệnh, heo chết nhiều mà không rõ nguyên nhân, chủ dự án sẽ báo ngay</w:t>
        <w:br/>
        <w:t>cho chính quyền địa phương và cơ quan thú y gần nhất để được hướng dẫn xử lý bệnh</w:t>
        <w:br/>
        <w:t>theo đúng quy định.</w:t>
        <w:br/>
      </w:r>
      <w:r>
        <w:rPr>
          <w:rFonts w:eastAsia="Times New Roman"/>
          <w:b/>
          <w:bCs/>
          <w:color w:val="000000"/>
          <w:sz w:val="24"/>
          <w:szCs w:val="24"/>
        </w:rPr>
        <w:t>5. Công trình, biện pháp giảm thiểu tiếng ồn, độ rung (nếu có):</w:t>
        <w:br/>
      </w:r>
      <w:r>
        <w:rPr>
          <w:rFonts w:eastAsia="Times New Roman"/>
          <w:color w:val="000000"/>
          <w:sz w:val="24"/>
          <w:szCs w:val="24"/>
        </w:rPr>
        <w:t>Trong quá trình hoạt động của dự án, nguồn phát sinh tiếng ồn không đáng kể,</w:t>
        <w:br/>
        <w:t>chủ yếu là tiếng ồn từ phương tiện vận chuyển, quạt hút, máy bơm, máy phát điện. Để</w:t>
        <w:br/>
        <w:t>giảm thiểu hơn nữa tiếng ồn phát sinh, một số biện pháp giảm ồn được đề xuất như sau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ó kế hoạch thường xuyên trong việc theo dõi, bảo trì (kiểm tra độ mòn chi tiết,</w:t>
        <w:br/>
        <w:t>thường kỳ tra dầu bôi trơn, thay các chi tiết hư hỏng, kiểm tra sự cân bằng của động cơ</w:t>
        <w:br/>
        <w:t>xe tải và máy phát điện)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Máy phát điện được đặt trong phòng cách ly cách xa khu vực nhà kho, máy</w:t>
        <w:br/>
        <w:t>được đặt trên giá đỡ có các chân đệm bằng cao su, gỗ nhằm hạn chế tiếng ồ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iện đại hóa thiết bị, sử dụng các loại thiết bị ít gây ồn và rung nhất: lắp ráp</w:t>
        <w:br/>
        <w:t>đúng quy đình kĩ thuật. Các biện pháp chống rung dễ dàng thực hiện nhưng hiệu quả</w:t>
        <w:br/>
        <w:t>cao, đó là lắp đặt máy móc, thiết bị đúng quy các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huồng trại được che chắn giảm thiểu việc phát tán tiếng ồn của heo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ồng cây xanh xung quanh khu vực dự án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phương tiện vận chuyển hạn chế nổ máy trong thời gian chờ bốc dỡ heo và</w:t>
        <w:br/>
        <w:t>nguyên liệu lên xuống xe.</w:t>
        <w:br/>
      </w:r>
      <w:r>
        <w:rPr>
          <w:rFonts w:eastAsia="Times New Roman"/>
          <w:b/>
          <w:bCs/>
          <w:color w:val="000000"/>
          <w:sz w:val="24"/>
          <w:szCs w:val="24"/>
        </w:rPr>
        <w:t>6. Phương án phòng ngừa, ứng phó sự cố môi trường trong quá trình vận hành</w:t>
        <w:br/>
        <w:t>thử nghiệm và khi dự án đi vào vận hành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ngừa, ứng phó sự cố cháy, nổ</w:t>
        <w:br/>
      </w:r>
      <w:r>
        <w:rPr>
          <w:rFonts w:eastAsia="Times New Roman"/>
          <w:i/>
          <w:iCs/>
          <w:color w:val="000000"/>
          <w:sz w:val="24"/>
          <w:szCs w:val="24"/>
        </w:rPr>
        <w:t>Biện pháp phòng ngừa sự cố cháy nổ</w:t>
        <w:br/>
      </w:r>
      <w:r>
        <w:rPr>
          <w:rFonts w:eastAsia="Times New Roman"/>
          <w:color w:val="000000"/>
          <w:sz w:val="24"/>
          <w:szCs w:val="24"/>
        </w:rPr>
        <w:t>Nếu có cháy, nổ xảy ra trong quá trình hoạt động của Dự án thì tác hại đối với tài</w:t>
        <w:br/>
        <w:t>sản và tính mạng của công nhân khá lớn. Vì vậy, các khu nhà phải đảm bảo khâu thiết</w:t>
        <w:br/>
        <w:t>kế phù hợp với yêu cầu phòng cháy chữa cháy. Hệ thống dây điện, các chỗ tiếp xúc, cầu</w:t>
        <w:br/>
        <w:t>dao điện có thể gây tia lửa phải được bố trí thật an toàn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iểm tra các thiết bị, đảm bảo luôn trong tình trạng an toàn về điệ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Lắp đặt hệ thống PCCC theo đúng quy định của nhà nước Việt Nam. Tập huấn</w:t>
        <w:br/>
        <w:t>định kỳ về PCCC cho nhân viên của Dự á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trang thiết bị ứng phó khi có sự cố cháy trại: họng cứu hỏa, bình CO2 MT3,</w:t>
        <w:br/>
        <w:t>máy bơm,.. Các thiết bị như bình CO2 được bố trí phù hợp và thuận tiện nhất có thể lấy</w:t>
        <w:br/>
        <w:t>và sử dụng khi có sự cố cháy nổ xảy ra: đặt tại lối ra vào của Trại, tại hệ thống xử lý</w:t>
        <w:br/>
        <w:t>nước thải, kho chứa hóa chất, nơi có rơm rạ,…Nơi để rơm rạ phải để nơi cách xa những</w:t>
        <w:br/>
        <w:t>vật dễ cháy, nổ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Biện pháp phòng ngừa sự cố cháy nổ đối với hầm biogas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Thường xuyên theo dõi áp suất khí, hệ thống đường ống dẫn khí và hoạt động</w:t>
        <w:br/>
        <w:t>của van bếp để phát hiện, sửa chữa khắc phục rò rỉ khí qua đường ống. Khi thấy hở khí</w:t>
        <w:br/>
        <w:t>gas (có mùi) tiến hành sửa chữa ngay. Khi châm thử mức độ cháy của khí gas, tuyệt đối</w:t>
        <w:br/>
        <w:t>không được thực hiện ở đường ống dẫn khí mà chỉ được thực hiện ở bếp; tại nơi có khí</w:t>
        <w:br/>
        <w:t>thoát ra ngoài do đường ống hở cần tuyệt đối cấm lửa, hút thuốc, dùng đèn dầu. Khi</w:t>
        <w:br/>
        <w:t>dùng bếp cần chú ý đưa lửa tới gần rồi mới mở van cho khí ra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Khi sử dụng bếp gas: khi đun nấu xong phải khóa chặt van gas. Không được mở</w:t>
        <w:br/>
        <w:t>van gas mà không đốt lửa. Vì khí gas hở không được đốt cháy sẽ là loại khí độc cho</w:t>
        <w:br/>
        <w:t>người và dễ gây hỏa hoạ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Không đặt bếp gas gần vật dễ cháy như rơm, rạ... phải có bệ cao trên mặt đất</w:t>
        <w:br/>
        <w:t>dành riêng cho bếp gas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Không được để vật nặng hoặc để xe ô tô và các xe cộ đi lại trong khu vực hầm</w:t>
        <w:br/>
        <w:t>biogas, điều này làm cho hầm biogas bị chấn động gây hở hoặc có thể bị sập gây nguy</w:t>
        <w:br/>
        <w:t>hiểm.</w:t>
        <w:br/>
      </w:r>
      <w:r>
        <w:rPr>
          <w:rFonts w:eastAsia="Times New Roman"/>
          <w:i/>
          <w:iCs/>
          <w:color w:val="000000"/>
          <w:sz w:val="24"/>
          <w:szCs w:val="24"/>
        </w:rPr>
        <w:t>Biện pháp ứng phó sự cố cháy nổ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Quy trình ứng phó sự cố cháy nổ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8: Quy trình ứng phó sự cố cháy nổ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tổ chức ứng phó tại chỗ khi có sự cố cháy nổ:</w:t>
        <w:br/>
      </w:r>
      <w:r>
        <w:rPr>
          <w:rFonts w:eastAsia="Times New Roman"/>
          <w:color w:val="000000"/>
          <w:sz w:val="24"/>
          <w:szCs w:val="24"/>
        </w:rPr>
        <w:t>- Báo động toàn bộ khu vực, cử người gọi điện thoại cơ quan PCCC số 114.</w:t>
        <w:br/>
        <w:t>- Cúp điện bên trong khu vực dự án, gọi điện thoại báo chính quyền địa phương</w:t>
        <w:br/>
        <w:t>như công an, quân đội đến để phối hợp chữa cháy.</w:t>
        <w:br/>
        <w:t>- Thông tin về tình hình cháy, chữa cháy cho Trưởng ban PCCC, lãnh đạo cơ sở</w:t>
        <w:br/>
        <w:t>và chỉ huy chữa cháy biết để có hướng chỉ đạo.</w:t>
        <w:br/>
        <w:t>- Tổ chức sơ tán người ra khỏi khu vực cháy, tập trung về khu vực an toàn và tiến</w:t>
        <w:br/>
        <w:t>hành kiểm tra số lượng cán bộ, công nhân viên.</w:t>
        <w:br/>
        <w:t>- Nếu có người bị nạn phải tổ chức sơ cấp cứu và đưa đi bệnh viện gần nhất.</w:t>
        <w:br/>
        <w:t>- Tổ chức chữa cháy bằng các phương tiện chữa cháy tại chỗ đã được trang bị để</w:t>
        <w:br/>
        <w:t>dập lửa và chống cháy lan ra xung quanh và cùng phối hợp với lực lượng chữa cháy</w:t>
        <w:br/>
        <w:t>chuyên nghiệp.</w:t>
        <w:br/>
        <w:t>- Di chuyển tài sản trong khu vực cháy và khu vực lân cận có nguy cơ bị cháy lan</w:t>
        <w:br/>
        <w:t>ra nơi an toàn.</w:t>
        <w:br/>
        <w:t>- Tổ chức khắc phục, xử lý ô nhiễm, vệ sinh môi trường.</w:t>
        <w:br/>
        <w:t>- Xây dựng kế hoạch và tổ chức thực hiện kế hoạch an toàn – vệ sinh lao động theo</w:t>
        <w:br/>
        <w:t>hướng dẫn của Thông tư số 01/2011/TTLT-BLĐTBXH-BYT ngày 10/01/2011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Giảm thiểu sự cố cháy nổ do biogas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Thường xuyên theo dõi áp suất khí, hệ thống đường ống dẫn khí và hoạt động</w:t>
        <w:br/>
        <w:t>của van bếp để phát hiện, sửa chữa khắc phục rò rỉ khí qua đường ống. Khi thấy hở khí</w:t>
        <w:br/>
        <w:t>Cháy nổ</w:t>
        <w:br/>
        <w:t>Báo động an toàn cho toàn</w:t>
        <w:br/>
        <w:t>trang trại</w:t>
        <w:br/>
        <w:t>Dập lửa</w:t>
        <w:br/>
        <w:t>Điều tra và viết báo cáo sự</w:t>
        <w:br/>
        <w:t>cố</w:t>
      </w:r>
    </w:p>
    <w:tbl>
      <w:tblPr>
        <w:tblW w:w="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Cắt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</w:rPr>
              <w:t>điệ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hông báo cho lãnh đạo</w:t>
        <w:br/>
        <w:t>công ty</w:t>
        <w:br/>
        <w:t>Nghiêm trọng?</w:t>
        <w:br/>
        <w:t>Có</w:t>
        <w:br/>
        <w:t>Không</w:t>
        <w:br/>
        <w:t>Thu dọn hiện trường</w:t>
        <w:br/>
        <w:t>Kết thúc</w:t>
        <w:br/>
        <w:t>Báo cho đội</w:t>
        <w:br/>
        <w:t>PCCC</w:t>
        <w:br/>
        <w:t>Thoát hiểm nếu cần</w:t>
      </w:r>
    </w:p>
    <w:tbl>
      <w:tblPr>
        <w:tblW w:w="1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>Kết hợp với đội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</w:rPr>
              <w:t>PCCC để dập lử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gas (có mùi) tiến hành sửa chữa ngay. Khi châm thử mức độ cháy của khí gas, tuyệt đối</w:t>
        <w:br/>
        <w:t>không được thực hiện ở đường ống dẫn khí mà chỉ được thực hiện ở bếp; tại nơi có khí</w:t>
        <w:br/>
        <w:t>thoát ra ngoài do đường ống hở cần tuyệt đối cấm lửa, hút thuốc, dùng đèn dầu. Khi</w:t>
        <w:br/>
        <w:t>dùng bếp cần chú ý đưa lửa tới gần rồi mới mở van cho khí ra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Khi sử dụng bếp gas: khi đun nấu xong phải khóa chặt van gas. Không được mở</w:t>
        <w:br/>
        <w:t>van gas mà không đốt lửa. Vì khí gas hở không được đốt cháy sẽ là loại khí độc cho</w:t>
        <w:br/>
        <w:t>người và dễ gây hỏa hoạ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Không đặt bếp gas gần vật dễ cháy như rơm, rạ... phải có bệ cao trên mặt đất</w:t>
        <w:br/>
        <w:t>dành riêng cho bếp gas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Không được để vật nặng hoặc để xe ô tô và các xe cộ đi lại trong khu vực hầm</w:t>
        <w:br/>
        <w:t>biogas, điều này làm cho hầm biogas bị chấn động gây hở hoặc có thể bị sập gây nguy</w:t>
        <w:br/>
        <w:t>hiểm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ngừa và ứng phó sự cố tràn đổ hoá chất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Việc lưu trữ và sử dụng hóa chất phải thực hiện tuân thủ theo TCVN 5507:2002,</w:t>
        <w:br/>
        <w:t>tiêu chuẩn Việt Nam về hóa chất nguy hiểm, quy phạm an toàn trong sản xuất, kinh</w:t>
        <w:br/>
        <w:t>doanh, sử dụng, bảo quản và vận chuyể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óa chất tồn trữ trong kho được chứa đựng trong các bao bì theo quy định của</w:t>
        <w:br/>
        <w:t>nhà sản xuất, đảm bảo kín, chắc chắn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óa chất được đặt trong kho theo nhóm, mỗi nhóm sẽ để một vị trí khác nhau</w:t>
        <w:br/>
        <w:t>để đảm bảo an toàn hóa chất và có biểu tượng cảnh báo đặc trưng của nhóm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Bên ngoài kho có biển cảnh báo “CẤM LỬA”, “CẤM HÚT THUỐC”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óa chất dạng lỏng chứa trong can nhựa chuyên dụng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lô hàng không xếp sát trần kho và cao không quá 2 mét; Đảm bảo lối đi</w:t>
        <w:br/>
        <w:t>chính trong kho rộng tối thiểu 1,5 mét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ông nhân thao tác được phổ biến kiến thức về từng loại hóa chất, cách sử dụng</w:t>
        <w:br/>
        <w:t>cũng như tính chất nguy hiểm, cách ứng phó với sự cố tràn đổ, rò rỉ hóa chất hay hóa</w:t>
        <w:br/>
        <w:t>chất dính vào cơ thể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óa chất có dán nhãn tên hóa chất và hướng dẫn sử dụ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ông dùng lại các loại bao bì hóa chất đã sử dụng. Những bao bì sau khi dùng</w:t>
        <w:br/>
        <w:t>hết sẽ được bảo quản riêng và gửi lại cho nhà sản xuất. Còn những bao bì bị rách hoặc</w:t>
        <w:br/>
        <w:t>hư hỏng sẽ được bảo quản riêng trong kho chất thải nguy hại và chuyển cho các công</w:t>
        <w:br/>
        <w:t>ty chuyên xử lý chất thả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o chứa hoá chất và các loại thuốc dùng cho hoạt động chăn nuôi sẽ được xây</w:t>
        <w:br/>
        <w:t>dựng theo đúng hướng dẫn của Bộ Công thương và Bộ Nông nghiệp và Phát triển nông</w:t>
        <w:br/>
        <w:t>thôn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</w:rPr>
        <w:t>Quy trình ứng phó sự cố tràn đổ hóa chất, thuốc (chế phẩm sinh học, thuốc thú y,...)</w:t>
        <w:br/>
        <w:t>như sau: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9: Sơ đồ ứng phó sự cố tràn đổ hóa chất, thuốc, chế phẩm sinh học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giảm thiểu tai nạn lao động</w:t>
        <w:br/>
      </w:r>
      <w:r>
        <w:rPr>
          <w:rFonts w:eastAsia="Times New Roman"/>
          <w:color w:val="000000"/>
          <w:sz w:val="24"/>
          <w:szCs w:val="24"/>
        </w:rPr>
        <w:t>Để đảm bảo an toàn lao động, Chủ Dự án sẽ thực hiện các biện pháp sau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biện pháp như lắp đặt các biển báo giao thông và hệ thống chiếu sáng dọc</w:t>
        <w:br/>
        <w:t>tuyến đường chở vật liệu xây dựng vào công trường sẽ được thực hiệ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Sắp xếp các khu vực chứa vật liệu xây dựng, thiết bị phù hợp không để lấn chiếm</w:t>
        <w:br/>
        <w:t>lối đi lạ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ông nhân vào làm việc tại công trường, đặc biệt là những công nhân làm việc ở</w:t>
        <w:br/>
        <w:t>độ cao đều được dự án huấn luyện về an toàn lao động. Dự án sẽ không tiếp nhận các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công nhân không tuân thủ về các điều kiện an toàn lao động do dự án đặt ra. Mặt khác,</w:t>
        <w:br/>
        <w:t>Chủ Dự án sẽ ưu tiên cho lao động địa phươ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ường hợp có xảy ra tai nạn lao động thì phải chuyển công nhân đến trạm y tế</w:t>
        <w:br/>
        <w:t>xã gần nhất và chuyển ngay đến bệnh viện huyện, tỉnh khi xảy ra tai nạn nghiêm trọng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ngừa, ứng phó sự cố nhiễm bệnh và lan truyền dịch bệnh</w:t>
        <w:br/>
      </w:r>
      <w:r>
        <w:rPr>
          <w:rFonts w:eastAsia="Times New Roman"/>
          <w:color w:val="000000"/>
          <w:sz w:val="24"/>
          <w:szCs w:val="24"/>
        </w:rPr>
        <w:t>Chương trình vệ sinh phòng dịch của khu trại sẽ được thực hiện nghiêm ngặt và đúng</w:t>
        <w:br/>
        <w:t>theo Luật thú y số 32/2018/QH14 ngày 19 tháng 11 năm 2018 và Thông</w:t>
        <w:br/>
        <w:t>tư 07/2016/TT-BNNPTNT quy định về phòng, chống dịch bệnh động vật trên cạn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dịch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Dụng cụ dùng trong chăn nuôi phải được vệ sinh, khử trùng, tiêu độc, diệt vật</w:t>
        <w:br/>
        <w:t>chủ trung gian định kỳ và sau mỗi đợt nuôi; nơi chăn nuôi, nuôi trồng thủy sản phải theo</w:t>
        <w:br/>
        <w:t>quy hoạch của địa phương hoặc được cơ quan có thẩm quyền cho phép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hất thải trong chăn nuôi phải được xử lý theo quy định của pháp luật về bảo vệ</w:t>
        <w:br/>
        <w:t>môi trường. Đối với hệ thống nuôi trồng thủy sản kín, nguồn nước nuôi phải bảo đảm</w:t>
        <w:br/>
        <w:t>chất lượng; nước thải, chất thải phải được xử lý trước khi xả thải bảo đảm vệ sinh thú y</w:t>
        <w:br/>
        <w:t>và theo quy định của pháp luật về bảo vệ môi trườ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on giống, thức ăn sử dụng trong chăn nuôi phải bảo đảm an toàn dịch bệnh, vệ</w:t>
        <w:br/>
        <w:t>sinh thú y và theo quy định của pháp luật về giống vật nuôi, pháp luật về thức ăn chăn</w:t>
        <w:br/>
        <w:t>nuô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ộng vật phải được phòng bệnh bắt buộc đối với bệnh truyền nhiễm nguy hiểm</w:t>
        <w:br/>
        <w:t>theo yêu cầu của cơ quan quản lý chuyên ngành thú y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Vắc-xin phòng bệnh bắt buộc trong các chương trình khống chế, thanh toán dịch</w:t>
        <w:br/>
        <w:t>bệnh động vật, phòng, chống dịch bệnh khẩn cấp do ngân sách nhà nước hỗ trợ; cơ quan</w:t>
        <w:br/>
        <w:t>quản lý chuyên ngành thú y chịu trách nhiệm xây dựng, trình cấp có thẩm quyền phê</w:t>
        <w:br/>
        <w:t>duyệt và tổ chức thực hiện kế hoạch sử dụng vắc-xin phòng bệnh động vật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Xử lý dịch bệnh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h ly ngay động vật mắc bệnh, có dấu hiệu mắc bệnh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ông giết mổ, mua bán, vứt động vật mắc bệnh, có dấu hiệu mắc bệnh, động</w:t>
        <w:br/>
        <w:t>vật chết, sản phẩm động vật mang mầm bệnh ra môi trường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hực hiện vệ sinh, khử trùng, tiêu độc, tiêu hủy, giết mổ bắt buộc động vật mắc</w:t>
        <w:br/>
        <w:t>bệnh, có dấu hiệu mắc bệnh, động vật chết theo hướng dẫn của cơ quan quản lý địa</w:t>
        <w:br/>
        <w:t>phương và quy định của pháp luật về bảo vệ môi trường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ung cấp thông tin chính xác về dịch bệnh động vật theo yêu cầu của cơ quan</w:t>
        <w:br/>
        <w:t>quản lý chuyên ngành thú y và nhân viên thú y cấp xã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hấp hành yêu cầu thanh tra, kiểm tra của cơ quan nhà nước có thẩm quyề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goài ra để phòng ngừa dịch bệnh Chủ đầu tư tuân thủ theo quy chuẩn QCVN</w:t>
        <w:br/>
        <w:t>01-14:2010/BTNMT – Quy chuẩn kỵ thuật quốc gia điều kiện trại chăn nuôi lợn an toàn</w:t>
        <w:br/>
        <w:t>sinh học cụ thể như sau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Yêu cầu về chuồng trại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ại chăn nuôi phải có tường hoặc hàng rào bao quanh nhằm kiểm soát được</w:t>
        <w:br/>
        <w:t>người và động vật ra vào trạ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ại chăn nuôi phải bố trí riêng biệt các khu: khu chăn nuôi; khu vệ sinh, sát trùng</w:t>
        <w:br/>
        <w:t>thiết bị chăn nuôi; khu tắm rửa, khử trùng, thay quần áo cho công nhân và khách thăm</w:t>
        <w:br/>
        <w:t>quan; khu cách ly heo ốm; khu mổ khám lâm sàng và lấy bệnh phẩm; khu tập kết và xử</w:t>
        <w:br/>
        <w:t>lý chất thải; khu làm việc của cán bộ chuyên môn; các khu phụ trợ khác (nếu có)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ổng ra vào trại chăn nuôi, khu chuồng nuôi và tại lối ra vào mỗi dãy chuồng</w:t>
        <w:br/>
        <w:t>nuôi phải bố trí hố khử trù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huồng nuôi heo phải bố trí hợp lý theo các kiểu chuồng về vị trí, hướng, kích</w:t>
        <w:br/>
        <w:t>thước, khoảng cách giữa các dãy chuồng theo quy định hiện hành về chuồng trạ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ền chuồng phải đảm bảo không trơn trượt và phải có rãnh thoát nước đối với</w:t>
        <w:br/>
        <w:t>chuồng sàn, có độ dốc từ 3-5% đối với chuồng nề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Vách chuồng phải nhẵn, không có góc sắc, đảm bảo heo không bị trầy xước khi</w:t>
        <w:br/>
        <w:t>cọ sát vào vách chuồ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Mái chuồng phải đảm bảo không bị dột nước khi mưa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ường thoát nước thải từ chuồng nuôi đến khu xử lý chất thải phải kín, đảm bảo</w:t>
        <w:br/>
        <w:t>dễ thoát nước và không trùng với đường thoát nước khác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thiết bị, dụng cụ chứa thức ăn, nước uống phải đảm bảo không gây độc và</w:t>
        <w:br/>
        <w:t>dễ vệ sinh tẩy rửa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dụng cụ khác trong các chuồng trại (xẻng, xô, ...) phải đảm bảo dễ vệ sinh,</w:t>
        <w:br/>
        <w:t>tẩy rửa sau mỗi lần sử dụ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kho thức ăn, kho thuốc thú y, kho hoá chất và thuốc sát trùng, kho thiết bị,...</w:t>
        <w:br/>
        <w:t>phải được thiết kế đảm bảo thông thoáng, không ẩm thấp và dễ vệ sinh, tiêu độc khử</w:t>
        <w:br/>
        <w:t>trùng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Yêu cầu về con giống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eo giống phải được quản lý và sử dụng phù hợp theo quy định hiện hành của</w:t>
        <w:br/>
        <w:t>Bộ Nông nghiệp và Phát triển nông thô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eo giống mua về nuôi phải có nguồn gốc rõ ràng, khoẻ mạnh, có đầy đủ giấy</w:t>
        <w:br/>
        <w:t>kiểm dịch và phải có bản công bố tiêu chuẩn chất lượng kèm theo. Trước khi nhập đàn,</w:t>
        <w:br/>
        <w:t>heo phải được nuôi cách ly theo quy định hiện hàn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eo giống sản xuất tại cơ sở phải thực hiện công bố tiêu chuẩn. Chất lượng con</w:t>
        <w:br/>
        <w:t>giống phải bảo đảm đúng tiêu chuẩn đã công bố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Thức ăn, nước uống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hức ăn sử dụng cho chăn nuôi heo phải đảm bảo tiêu chuẩn chất lượng phù hợp</w:t>
        <w:br/>
        <w:t>với tiêu chuẩn và khẩu phần ăn của các loại heo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ông sử dụng thức ăn thừa của đàn heo đã xuất chuồng, thức ăn của đàn heo đã</w:t>
        <w:br/>
        <w:t>bị dịch cho đàn heo mới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Bao bì, dụng cụ đựng thức ăn của đàn heo bị dịch bệnh phải được tiêu độc, khử</w:t>
        <w:br/>
        <w:t>trùng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ong trường hợp phải trộn thuốc, hoá chất vào thức ăn, nước uống nhằm mục</w:t>
        <w:br/>
        <w:t>đích phòng bệnh hoặc trị bệnh phải tuân thủ thời gian ngừng thuốc, ngừng hoá chất theo</w:t>
        <w:br/>
        <w:t>hướng dẫn của nhà sản xuất; không được sử dụng kháng sinh, hoá chất trong danh mục</w:t>
        <w:br/>
        <w:t>cấm theo quy định hiện hành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Chăm sóc, nuôi dưỡng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trại chăn nuôi phải có quy trình chăm sóc, nuôi dưỡng phù hợp các loại heo</w:t>
        <w:br/>
        <w:t>theo các giai đoạn sinh trưởng phát triể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Mật độ nuôi, cung cấp thức ăn nước uống, vệ sinh thú y phải phù hợp theo quy</w:t>
        <w:br/>
        <w:t>định hiện hành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Quản lý và thực hiện chương trình tiêm chủng vaccin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húc đẩy hệ miễn dịch để tạo ra kháng thể là phương pháp thực tế và cần thiết</w:t>
        <w:br/>
        <w:t>làm giảm tổn thất về tài chính do dịch bệnh. Khi mầm bệnh đã nhiễm vào đàn heo, các</w:t>
        <w:br/>
        <w:t>biện pháp phòng ngừa ở mức độ cao có thể ngăn chặn được dịch bệnh xảy ra hoặc hạn</w:t>
        <w:br/>
        <w:t>chế được ảnh hưởng, giảm được tổn thất. Nếu tỷ lệ số con heo mẫn cảm chiếm tỷ lệ cao</w:t>
        <w:br/>
        <w:t>trong đàn hoặc trong vùng, khi có mầm bệnh thì sẽ dẫn đến dịch gây tổn thất. Điều này</w:t>
        <w:br/>
        <w:t>có thể loại bỏ được hoàn toàn các bệnh đặc trưng bằng chương trình tiêm chủng vacxin</w:t>
        <w:br/>
        <w:t>để tỷ lệ cá thể mẫn cảm giảm xuống thấp dưới mức ngưỡng bệnh tại địa phương và sự</w:t>
        <w:br/>
        <w:t>duy trì mầm bệnh trong đàn bị ức chế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uy nhiên trong thức tế, một vài trường hợp vacxin không có công dụng với một</w:t>
        <w:br/>
        <w:t>số bệnh. Thậm chí trong một bệnh như lở mồm long móng, bệnh heo tai xanh…do tính</w:t>
        <w:br/>
        <w:t>không đồng nhất của vacxin và các chủng bệnh thuộc các nhóm khác nhau. Do đó, đề</w:t>
        <w:br/>
        <w:t>ra chương trình vacxin là một nội dung quan trọng để bảo vệ đàn gia súc chống lại các</w:t>
        <w:br/>
        <w:t>mầm bệnh tập trung. Thế nhưng việc phòng bệnh hữu hiệu đòi hỏi có sự trợ giúp của</w:t>
        <w:br/>
        <w:t>các phương pháp an toàn sinh học nghiêm ngặt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Quản lý chương trình vacxin có hiệu quả phải chú ý đến các vấn đề sau:</w:t>
        <w:br/>
        <w:t>+ Xác định đúng danh mục các bệnh phải tiêm phòng bắt buộc của Bộ Nông nghiệp</w:t>
        <w:br/>
        <w:t>và PTNT ban hành và yếu tố dịch tể lưu ý thuộc các chủng mầm bệnh đang thịnh hành</w:t>
        <w:br/>
        <w:t>tại vùng tỉnh Bình Phước và vùng lân cận. Hiện trạng miễn dịch và sự duy trì kháng thể</w:t>
        <w:br/>
        <w:t>có thể được kiểm tra bằng phương pháp thử huyết thanh thích hợp. Hiệu quả của chương</w:t>
        <w:br/>
        <w:t>trình phải được giám sát bằng các kiểm tra huyết thanh trong phòng thí nghiệm đối với</w:t>
        <w:br/>
        <w:t>các mẫu lấy từ các đàn.</w:t>
        <w:br/>
        <w:t>+ Khi thực hiện việc tiêm vacxin phải có sự phân công trách nhiệm được ghi chép</w:t>
        <w:br/>
        <w:t>chi tiết và chữ ký của người chịu trách nhiệm. Áp dụng các biện pháp thực hiện nghiêm</w:t>
        <w:br/>
        <w:t>ngặt, ghi chép đầy đủ, duy trì quy định tiêm phòng thường xuyên theo lứa tuổi.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10: Quy trình tiêm thuốc vaccine cho heo thịt (theo tuần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35"/>
        <w:gridCol w:w="379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uần tuổi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accine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huốc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FMD 1 (2ml)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lectrolyte, Colistin +Amo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8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Dịch tả 1 (2ml)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olistin +Amo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ultyEnzym, ADE - Bcomple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lectrolyte + Vit C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uần tuổi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Vaccine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huốc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olistin +Amo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lectrolyte, Colistin +Amo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ultyEnzym, ADE - Bcomple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4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lectrolyte + Vit C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olistin +Amo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6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lectrolyte, Colistin +Amo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7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ultyEnzym, ADE - Bcomple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8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lectrolyte + Vit C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Electrolyte + Vit 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guồn: Công ty TNHH Chăn nuôi Hữu Lợi)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Vệ sinh thú y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hất sát trùng tại các hố sát trùng ở cổng ra vào trại chăn nuôi, khu chăn nuôi và</w:t>
        <w:br/>
        <w:t>chuồng nuôi phải bổ sung hoặc thay hàng ngày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ất cả các phương tiện vận chuyển khi vào trại chăn nuôi, khu chăn nuôi phải đi</w:t>
        <w:br/>
        <w:t>qua hố khử trùng và phải được phun thuốc sát trùng. Mọi người trước khi vào khu chăn</w:t>
        <w:br/>
        <w:t>nuôi phải thay quần áo, giầy dép và mặc quần áo bảo hộ của trại; trước khi vào các</w:t>
        <w:br/>
        <w:t>chuồng nuôi phải nhúng ủng hoặc giầy dép vào hố khử trù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ịnh kỳ phun thuốc sát trùng xung quanh khu chăn nuôi, các chuồng nuôi ít nhất</w:t>
        <w:br/>
        <w:t>1 lần/2 tuần; phun thuốc sát trùng lối đi trong khu chăn nuôi và các dãy chuồng nuôi ít</w:t>
        <w:br/>
        <w:t>nhất 1 lần/tuần khi không có dịch bệnh, và ít nhất 1 lần/ngày khi có dịch bệnh; phun</w:t>
        <w:br/>
        <w:t>thuốc sát trùng trên heo 1 lần/tuần khi có dịch bệnh bằng các dung dịch sát trùng thích</w:t>
        <w:br/>
        <w:t>hợp theo hướng dẫn của nhà sản xuất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ịnh kỳ phát quang bụi rậm, khơi thông và vệ sinh cống rãnh trong khu chăn</w:t>
        <w:br/>
        <w:t>nuôi ít nhất 1 lần/thá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ông vận chuyển heo, thức ăn, chất thải hay vật dụng khác chung một phương</w:t>
        <w:br/>
        <w:t>tiện; phải thực hiện sát trùng phương tiện vận chuyển trước và sau khi vận chuyể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Phải vệ sinh máng ăn, máng uống hàng ngày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ó biện pháp để kiểm soát côn trùng, loài gặm nhấm và động vật khác (nếu có)</w:t>
        <w:br/>
        <w:t>trong khu chăn nuôi. Khi sử dụng bẫy, bả phải có biển thông báo và ghi sơ đồ chi tiết vị</w:t>
        <w:br/>
        <w:t>trí đặt bẫy, bả và thường xuyên kiểm tra thu gom để xử lý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hực hiện các quy định về tiêm phòng cho đàn heo theo quy định. Trong trường</w:t>
        <w:br/>
        <w:t>hợp trại có dịch, phải thực hiện đầy đủ các quy định hiện hành về chống dịch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Áp dụng phương thức chăn nuôi “cùng vào cùng ra” theo thứ tự ưu tiên cả khu,</w:t>
        <w:br/>
        <w:t>từng dãy, từng chuồng, từng ô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Sau mỗi đợt nuôi phải làm vệ sinh, tiêu độc khử trùng chuồng, dụng cụ chăn nuôi</w:t>
        <w:br/>
        <w:t>và để trống chuồng ít nhất 7 ngày trước khi đưa heo mới đến. Trong trường hợp trại bị</w:t>
        <w:br/>
        <w:t>dịch, phải để trống chuồng ít nhất 21 ngày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ại cổng trại được bố trí nhà xe sát trùng phía dưới có hố nước sát trùng với hệ</w:t>
        <w:br/>
        <w:t>thống vòi phun nước sát trùng bố trí hai bên, dưới và trên để đảm bảo khi xe đi qua được</w:t>
        <w:br/>
        <w:t>phun đều thuốc sát trùng trước khi vào hay ra khỏi trại và nước sát trùng tại hố sẽ được</w:t>
        <w:br/>
        <w:t>rút ra 1 lần/ngày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goài ra, thì công nhân trước khi vào trại đều phải được tắm nước sát trùng sau</w:t>
        <w:br/>
        <w:t>đó tắm lại nước sạch có khử trùng nhẹ và thay đồ bảo hộ đã được khử trùng sẵn mới</w:t>
        <w:br/>
        <w:t>được vào trại để làm vệ sinh, cho heo ăn…. nhằm ngăn chặn việc phát sinh mầm bệnh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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Nhận heo vào trại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uôi cách ly ở khu vực riêng từ 15 - 20 ngày trước khi nhập đà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gày đầu cho heo ăn khoảng ½ định lượng, ngày thứ 2 là ¾ và ngày thứ 3 cho</w:t>
        <w:br/>
        <w:t>heo ăn đúng khẩu phần. Bổ sung thêm premix khoáng - vitamin để tăng sức đề kháng</w:t>
        <w:br/>
        <w:t>cho gia súc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òa tan vitaminC vào nước cho heo uống tự do. Sử dụng nước uống sạch, không</w:t>
        <w:br/>
        <w:t>dùng nước ao hồ tù đọng hoặc nước giếng có hàm lượng sắt cao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Các biện pháp xử lý và phòng chống khi xảy ra dịch bệnh: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Khi có bệnh xảy ra phải:</w:t>
        <w:br/>
      </w:r>
      <w:r>
        <w:rPr>
          <w:rFonts w:eastAsia="Times New Roman"/>
          <w:color w:val="000000"/>
          <w:sz w:val="24"/>
          <w:szCs w:val="24"/>
        </w:rPr>
        <w:t>- Thông báo ngay cho cán bộ thú y;</w:t>
        <w:br/>
        <w:t>- Không bán chạy, không ăn thịt gia súc trong đàn bị bệnh, không vứt xác chết bừa</w:t>
        <w:br/>
        <w:t>bãi;</w:t>
        <w:br/>
        <w:t>- Cách ly ổ dịch, tiêu hủy toàn bộ gia súc chết, mắc bệnh và các gia súc khác trong</w:t>
        <w:br/>
        <w:t>đàn theo hướng dẫn của cơ quan quản lý địa phương.</w:t>
        <w:br/>
        <w:t>- Vệ sinh tiêu độc ổ dịch theo trình tự sau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Phun sát trùng, tiêu độc toàn bộ khu vực chăn nuôi liên tục 2-3 lần trong tuần</w:t>
        <w:br/>
        <w:t>đầu. Riêng chuồng nuôi phải để nguyên trạng, phun thuốc sát trùng và ủ 5-7 ngày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Quét dọn, thu gom và tiêu hủy phâ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Rửa sạch chuồng trại và các dụng cụ chăn nuôi phải được thu gom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color w:val="000000"/>
          <w:sz w:val="24"/>
          <w:szCs w:val="24"/>
        </w:rPr>
        <w:t>Việc nuôi gia súc trở lại phải được sự đồng ý của các cơ quan quản lý thú y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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hú ý: </w:t>
      </w:r>
      <w:r>
        <w:rPr>
          <w:rFonts w:eastAsia="Times New Roman"/>
          <w:color w:val="000000"/>
          <w:sz w:val="24"/>
          <w:szCs w:val="24"/>
        </w:rPr>
        <w:t>Tất cả những người tiếp xúc với gia súc bệnh, phải sử dụng bảo hộ lao</w:t>
        <w:br/>
        <w:t>động, tránh lây nhiễm bệnh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tránh chung trong vùng chưa có dịch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ông tiếp xúc với gia súc, trừ trường hợp bắt buộc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gười chăn nuôi phải sử dụng trang bị bảo hộ lao động trong khi làm việc. Sau</w:t>
        <w:br/>
        <w:t>khi làm việc phải tắm rửa, để quần áo, dầy dép ở khu vực riêng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tránh trong vùng dịch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gười chăn nuôi, người vận chuyển, kiểm tra và tiêu hủy gia súc phải sử dụng</w:t>
        <w:br/>
        <w:t>trang bị bảo hộ lao động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Mặc quần áo bảo hộ liền bộ, dài tay, không thấm nước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eo găng tay cao su loại dầy đã được khử trùng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eo khẩu trang; đeo kính bảo hộ; đội mũ bảo hộ; đi ủng cao su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Những người tiếp xúc với gia súc bệnh cần rửa tay sạch sẽ bằng xà phòng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hường xuyên theo dõi sức khỏe đàn heo. Nếu thấy có heo bệnh:</w:t>
        <w:br/>
        <w:t>+ Phải báo ngay cho cán bộ thú y, cán bộ kỹ thuật của Công ty;</w:t>
        <w:br/>
        <w:t>+ Không bán chạy, không ăn thịt gia súc bệnh, không vứt xác chết bừa bãi;</w:t>
        <w:br/>
        <w:t>+ Phải tiêu hủy toàn bộ đàn gia súc theo quy định;</w:t>
        <w:br/>
        <w:t>+ Quét dọn phân, khử trùng chuồng nuôi, dụng cụ chăn nuôi theo hướng dẫn của</w:t>
        <w:br/>
        <w:t>thú y;</w:t>
        <w:br/>
        <w:t>+ Những người đã tiếp xúc với gia súc bệnh, khi thấy có biểu hiện như ho, sốt</w:t>
        <w:br/>
        <w:t>phải đến ngay cơ sở y tế gần nhất để khám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khắc phục các sự cố môi trường khác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ngừa và ứng phó sự cố đối với hầm Biogas và hệ thống xử</w:t>
        <w:br/>
        <w:t>lý nước thải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ngừa sự cố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Bố trí nhân viên vận hành đúng chuyên môn. Thường xuyên kiểm tra hệ thống</w:t>
        <w:br/>
        <w:t>để có biện pháp khắc phục kịp thời, ghi chép lại nhật ký vận hành hệ thống để tiện trong</w:t>
        <w:br/>
        <w:t>công tác kiểm tra, theo dõi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Định kỳ lấy mẫu giám sát chất lượng nước thải sau xử lý để đánh giá hiệu quả</w:t>
        <w:br/>
        <w:t>của hệ thống xử lý từ đó có phương án vận hành hiệu quả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ác máy móc, thiết bị phục vụ cho việc xử lý nước thải đa số đều có mua thiết</w:t>
        <w:br/>
        <w:t>bị dự phòng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heo dõi, kiểm tra hệ thống đường ống dẫn khí gas, hệ thống các van;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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khắc phục, ứng phó sự cố đối với HTXL nước thải và hầm Biogas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i xảy ra sự cố đối với hệ thống xử lý nước thải, công ty sẽ báo ngay cho đơn</w:t>
        <w:br/>
        <w:t>vị có chức năng để sửa chữa kịp thời. Các hồ bể của hệ thống xử lý đều được lót bạt</w:t>
        <w:br/>
        <w:t>HDPE chống thấm, thời gian lưu của các hồ đều lớn hơn 20 ngày, do đó nước sẽ được</w:t>
        <w:br/>
        <w:t>lưu chứa tại các hồ, không tái sử dụng trong trang trại. Nước được lưu chứa tại các hồ</w:t>
        <w:br/>
        <w:t>sinh học trong thời gian khắc phục sự cố, sau khi khắc phục xong sẽ bơm qua cụm bể</w:t>
        <w:br/>
        <w:t>xử lý nước thải để xử lý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ường hợp xảy ra sự cố không xử lý đạt chuẩn, nước thải sẽ được bơm ngược</w:t>
        <w:br/>
        <w:t>về các hồ bể xử lý để tái xử lý trước khi thải ra môi trường. Tạm ngưng tưới tiêu, đảm</w:t>
        <w:br/>
        <w:t>bảo toàn bộ nước được tái xử lý trước khi tưới tiêu. Bố trí máy bơm dự phòng công suất</w:t>
        <w:br/>
        <w:t>tương đương để thay thế bơm xử lý nước thải khi có sự cố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Sự cố từ hầm biogas: Khi hầm Biogas có hiện tượng đóng váng (màng sinh học</w:t>
        <w:br/>
        <w:t>dày lên), khi lên ít vì vậy không nên tự ý vệ sinh hầm ngay mà cần báo cho đơn vị có</w:t>
        <w:br/>
        <w:t>chuyên môn đến xử lý. Có thể tự xử lý, nhưng trước đó phải mở nắp hầm ủ khí một thời</w:t>
        <w:br/>
        <w:t>gian dài và khi mêtan bay hết, sau đó dùng gậy chọc phá màng sinh học, bơm nước vào</w:t>
        <w:br/>
        <w:t>để đẩy lên váng ra. Sau khi chọc thũng lớp váng, phải chờ vài tiếng mới được mở nắp</w:t>
        <w:br/>
        <w:t>hầm. Tuyệt đối không được tự ý xuống hầm ủ khí trong bất cứ trường hợp nào nếu không</w:t>
        <w:br/>
        <w:t>có sự kiểm tra và hướng dẫn của cán bộ kỹ thuật. Đối với hệ thống đường ống dẫn khí</w:t>
        <w:br/>
        <w:t>gas, khi gặp sự cố hở khí gas (có mùi) tiến hành sửa chữa ngay. Khi châm thử mức độ</w:t>
        <w:br/>
        <w:t>cháy của khí gas, tuyệt đối không được thực hiện ở đường ống dẫn khí mà chỉ được thực</w:t>
        <w:br/>
        <w:t>hiện ở bếp; tại nơi có khí thoát ra ngoài do đường ống hở cần tuyệt đối cấm lửa, hút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thuốc, dùng đèn dầu. Khi dùng bếp cần chú ý đưa lửa tới gần rồi mới mở van cho khí</w:t>
        <w:br/>
        <w:t>ra. Báo ngay cho đơn vị có chức để xử lý sự cố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khắc phục sự cố máy ép phân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ông ty thường xuyên bảo dưỡng, kiểm tra định kỳ máy ép phân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i máy ép phân bị hỏng Công ty sẽ liên hệ với đơn vị cung cấp máy ép phân để</w:t>
        <w:br/>
        <w:t>sửa chữa khắc phục sự cố ngay trong ngày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khắc phục sự cố hệ thống làm mát, hệ thống thông gió (quạt hút)</w:t>
        <w:br/>
        <w:t>không hoạt động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Công ty thường xuyền bảo dưỡng, kiểm tra hệ thống làm mát để phòng ngừa sự</w:t>
        <w:br/>
        <w:t>cố xảy ra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ang bị máy bơm nước dự phòng mát bơm nước gặp sự cố làm ảnh hưởng tới</w:t>
        <w:br/>
        <w:t>hệ thống làm mát của trang trại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iện pháp phòng ngừa, ứng phó sự cố đối với Hầm hủy xác</w:t>
        <w:br/>
      </w:r>
      <w:r>
        <w:rPr>
          <w:rFonts w:eastAsia="Times New Roman"/>
          <w:color w:val="000000"/>
          <w:sz w:val="24"/>
          <w:szCs w:val="24"/>
        </w:rPr>
        <w:t>Để phòng ngừa sự cố từ Hầm hủy xác, công ty sẽ áp dụng các biện pháp sau: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ong quá trình xây dựng sẽ tiền hành gia cố nền móng Hầm hủy xác để tránh</w:t>
        <w:br/>
        <w:t>xảy ra hiện tượng sụt lún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Hướng dẫn công nhân thực hiện huỷ xác theo đúng quy trình, tiến hành rắc vôi</w:t>
        <w:br/>
        <w:t>bột thường xuyên để hạn chế phát sinh mùi từ Hầm hủy xác;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Trong quá trình xây dựng Hầm hủy xác, tiến hành trát chống thấm quanh khu</w:t>
        <w:br/>
        <w:t>vực tường bao, xây dựng kín, có trần và cửa cho xác heo vào.</w:t>
        <w:br/>
      </w:r>
      <w:r>
        <w:rPr>
          <w:rFonts w:eastAsia="Times New Roman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/>
          <w:color w:val="000000"/>
          <w:sz w:val="24"/>
          <w:szCs w:val="24"/>
        </w:rPr>
        <w:t>Khi xảy ra sự cố từ Hầm hủy xác, cần bố trí các bộ kỹ thuật khắc phục kịp thời.</w:t>
        <w:br/>
        <w:t>Đồng thời tiến hành phun thuốc sát trùng hoặc rắc vôi bột, có thể sử dụng một số chế</w:t>
        <w:br/>
        <w:t>phẩm để xử lý sự cố như Enchoice solution, Unikai để xử lý mùi từ khu vực Hầm hủy</w:t>
        <w:br/>
        <w:t>xác trong trường hợp xảy ra sự cố.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7. Công trình, biện pháp bảo vệ môi trường khác (nếu có): </w:t>
      </w:r>
      <w:r>
        <w:rPr>
          <w:rFonts w:eastAsia="Times New Roman"/>
          <w:color w:val="000000"/>
          <w:sz w:val="24"/>
          <w:szCs w:val="24"/>
        </w:rPr>
        <w:t>Không có</w:t>
        <w:br/>
      </w:r>
      <w:r>
        <w:rPr>
          <w:rFonts w:eastAsia="Times New Roman"/>
          <w:b/>
          <w:bCs/>
          <w:color w:val="000000"/>
          <w:sz w:val="24"/>
          <w:szCs w:val="24"/>
        </w:rPr>
        <w:t>8. Biện pháp bảo vệ môi trường đối với nguồn nước công trình thủy lợi khi có</w:t>
        <w:br/>
        <w:t xml:space="preserve">hoạt động xả nước thải vào công trình thủy lợi (nếu có): </w:t>
      </w:r>
      <w:r>
        <w:rPr>
          <w:rFonts w:eastAsia="Times New Roman"/>
          <w:color w:val="000000"/>
          <w:sz w:val="24"/>
          <w:szCs w:val="24"/>
        </w:rPr>
        <w:t>Không có</w:t>
        <w:br/>
      </w:r>
      <w:r>
        <w:rPr>
          <w:rFonts w:eastAsia="Times New Roman"/>
          <w:b/>
          <w:bCs/>
          <w:color w:val="000000"/>
          <w:sz w:val="24"/>
          <w:szCs w:val="24"/>
        </w:rPr>
        <w:t>9. Kế hoạch, tiến độ, kết quả thực hiện phương án cải tạo, phục hồi môi trường,</w:t>
        <w:br/>
        <w:t xml:space="preserve">phương án bồi hoàn đa dạng sinh học (nếu có): </w:t>
      </w:r>
      <w:r>
        <w:rPr>
          <w:rFonts w:eastAsia="Times New Roman"/>
          <w:color w:val="000000"/>
          <w:sz w:val="24"/>
          <w:szCs w:val="24"/>
        </w:rPr>
        <w:t>Không có</w:t>
        <w:br/>
      </w:r>
      <w:r>
        <w:rPr>
          <w:rFonts w:eastAsia="Times New Roman"/>
          <w:b/>
          <w:bCs/>
          <w:color w:val="000000"/>
          <w:sz w:val="24"/>
          <w:szCs w:val="24"/>
        </w:rPr>
        <w:t>10. Các nội dung thay đổi so với quyết định phê duyệt kết quả thẩm định báo cáo</w:t>
        <w:br/>
        <w:t>đánh giá tác động môi trường (nếu có)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Bảng 3. 11: Các công trình bảo vệ môi trường của dự án đã thay đổi so với ĐTM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5"/>
        <w:gridCol w:w="3315"/>
        <w:gridCol w:w="3015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ST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ên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công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trìn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bảo vệ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mô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trườn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Phương án đề xuất trong báo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cáo ĐT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Phương án điều chỉnh,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hay đổi đã thực hiệ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Lý do điều chỉ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Vị trí bố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uồ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uô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</w:rPr>
              <w:t>Theo ĐTM trang trại có qu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ô 36.000 con heo thịt, kh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A: 20 chuồng (20.000 con);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B: 16 chuồng (16.000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o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</w:rPr>
              <w:t>Tổng quy mô dự án khô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ay đổi, bố trí khu A 18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uông (18.000 con), kh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 18 chuồng (18.000 c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Để phù hợp với bố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í trên mặt bằ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đất, công ty đã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ính toán bố tr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uồng nuôi phù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ợp, đảm bảo tổ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ố lượng chuồ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ông thay đổi so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ới ĐT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Cô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uất hệ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ống x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ý 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ả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eo ĐTM: hệ thống xử lý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khu A công suấ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370m3/ngày.đêm, khu B là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330m3/ngày.đê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</w:rPr>
              <w:t>Hệ thống xử lý nước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A công suấ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350m3/ngày.đêm, khu B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350m3/ngày đêm. Tổ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ông suất 02 hệ thố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ông thay đổi so vớ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Đ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Do thay đổi số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ượng 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uồng của mỗ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nên lượ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mỗi khu tha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đổi do đó điề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ỉnh công suất hệ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ống xử lý để đả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ảo xử lý hết lượ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phát si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ại mỗi kh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Qu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ình x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ý 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ải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</w:rPr>
              <w:t>Quy trình công nghệ xử lý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tại mỗi khu: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từ nhà vệ si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au khi qua bể tự hoại 03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găn→ Hầm biogas; Nước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rửa tay, rửa chân, nước tắm giặ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→ Hồ sinh học 2; Nước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ăn nuôi → Hố CT → Hầ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iogas →Hồ sinh học 1 → Hồ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inh học 2→ Bể thiếu khí →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ể hiếu khí → Bể lắng si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ọc → Bể keo tụ → Bể tạo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ông →Bể lắng hóa lý → Bể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ử trùng→ Hồ chứa nước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au xử lý. Nước thải đạt cột B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QCVN 62 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</w:rPr>
              <w:t>Quy trình công nghệ x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ý nước thải tại mỗi khu: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từ nhà vệ sinh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i qua bể tự hoại 03 ngăn→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ầm biogas; Nước thải rử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ay, rửa chân, nước tắm giặ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→ Hồ sinh học 2; Nước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ăn nuôi → Hố CT → Hầ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iogas →Hồ lắng 1 → Hồ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ắng 2→Bể điều chỉ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H→ Bể điều hòa → Bể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UAF→ Bể aerotank →Bể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ung gian → Bể phả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ứng→ Bể lắng → Bể kh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ùng → Hồ chứa nước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au xử l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Quy trình xử lý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ủa hệ thống xử lý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ước thải được bổ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ung thêm bể điề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òa, bể điều chỉnh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H nhằm tăng hiệ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quả xử l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T:2016/BTNMT, Cột B và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đạt QCVN 01-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14:2010/BNNPTNT tái s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dụng cho hoạt động chăn nuô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à tưới cây trong khu vực trạ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ước sau xử lý đạt QCV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01-195:2022/BNNPTNT để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ái sử dụng cho rửa chuồng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gâm rửa đan và tưới cây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ong khu vực dự án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CHƯƠNG IV</w:t>
        <w:br/>
        <w:t>NỘI DUNG ĐỀ NGHỊ CẤP GIẤY PHÉP MÔI TRƯỜNG</w:t>
        <w:br/>
        <w:t>1. Nội dung đề nghị cấp phép đối với nước thải (nếu có):</w:t>
        <w:br/>
      </w:r>
      <w:r>
        <w:rPr>
          <w:rFonts w:eastAsia="Times New Roman"/>
          <w:color w:val="000000"/>
          <w:sz w:val="24"/>
          <w:szCs w:val="24"/>
        </w:rPr>
        <w:t>Dự án không thuộc đối tượng phải cấp phép đối với nước thải theo quy định tại</w:t>
        <w:br/>
        <w:t>Điều 39 Luật Bảo vệ môi trường (do nước thải sau xử lý được tái sử dụng hoàn toàn cho</w:t>
        <w:br/>
        <w:t>hoạt động rửa chuồng, ngâm rửa đan, làm mát và tưới cây xanh trong trang trại theo quy</w:t>
        <w:br/>
        <w:t>định của pháp luật, không xả thải trực tiếp ra môi trường).</w:t>
        <w:br/>
      </w:r>
      <w:r>
        <w:rPr>
          <w:rFonts w:eastAsia="Times New Roman"/>
          <w:b/>
          <w:bCs/>
          <w:color w:val="000000"/>
          <w:sz w:val="24"/>
          <w:szCs w:val="24"/>
        </w:rPr>
        <w:t>2. Nội dung đề nghị cấp phép đối với khí thải (nếu có):</w:t>
        <w:br/>
      </w:r>
      <w:r>
        <w:rPr>
          <w:rFonts w:eastAsia="Times New Roman"/>
          <w:color w:val="000000"/>
          <w:sz w:val="24"/>
          <w:szCs w:val="24"/>
        </w:rPr>
        <w:t>Dự án không thuộc đối tượng phải cấp phép đối với khí thải theo quy định tại Điều</w:t>
        <w:br/>
        <w:t>39 Luật Bảo vệ môi trường (do không phát sinh khí thải phải xử lý, khí thải phát sinh từ</w:t>
        <w:br/>
        <w:t>máy phát điện dự phòng (sử dụng nhiên liệu đáp ứng yêu cầu về chất lượng theo quy</w:t>
        <w:br/>
        <w:t>định của pháp luật về chất lượng sản phẩm, hàng hóa) và khí thải phát sinh từ hầm biogas</w:t>
        <w:br/>
        <w:t>đốt có kiểm soát bằng thiết bị đốt khí dư chuyên dụng, không có hệ thống xử lý khí thải).</w:t>
        <w:br/>
      </w:r>
      <w:r>
        <w:rPr>
          <w:rFonts w:eastAsia="Times New Roman"/>
          <w:b/>
          <w:bCs/>
          <w:color w:val="000000"/>
          <w:sz w:val="24"/>
          <w:szCs w:val="24"/>
        </w:rPr>
        <w:t>3. Nội dung đề nghị cấp phép đối với tiếng ồn, độ rung (nếu có):</w:t>
        <w:br/>
        <w:t>Bảng 4. 1: Nguồn phát sinh tiếng ồn, độ rung tại dự án.</w:t>
      </w:r>
    </w:p>
    <w:tbl>
      <w:tblPr>
        <w:tblW w:w="1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95"/>
        <w:gridCol w:w="211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Nguồn phát sinh tiếng ồn, độ rung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Vị trí phát sinh tiếng ồn, độ rung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guồn số 1: Khu vực máy phát điện dự phò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X: 58951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Y: 127974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guồn số 1: Khu vực máy phát điện dự phò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X: 58949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Y: 127957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i/>
          <w:iCs/>
          <w:color w:val="000000"/>
          <w:sz w:val="24"/>
          <w:szCs w:val="24"/>
        </w:rPr>
        <w:t>theo hệ toạ độ VN2000, múi chiếu 30, kinh tuyến trục 106015’)</w:t>
        <w:br/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Giới hạn đối với tiếng ồn, độ rung: Tiếng ồn, độ rung phải đảm bảo đáp ứng yêu</w:t>
        <w:br/>
        <w:t>cầu về bảo vệ môi trường và QCVN 26:2010/BTNMT- Quy chuẩn kỹ thuật quốc gia về</w:t>
        <w:br/>
        <w:t>tiếng ồn; QCVN 27:2010/BTNMT- Quy chuẩn kỹ thuật quốc gia về độ rung, cụ thể như</w:t>
        <w:br/>
        <w:t>sau: Tiếng ồn: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5"/>
        <w:gridCol w:w="1695"/>
        <w:gridCol w:w="1845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ừ 6 – 21 giờ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dB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ừ 21 – 6 giờ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(dB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ần suất quan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trắc định k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5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hu vực thông thườ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ộ ru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56"/>
        <w:gridCol w:w="1389"/>
        <w:gridCol w:w="1876"/>
        <w:gridCol w:w="20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hời gian áp dụng trong ngày và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mức gia tốc rung cho phép, dB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Tần suất quan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trắc định k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>Ghi chú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ừ 6 – 21 giờ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ừ 21 – 6 gi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6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Khu vực thông thườ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Nội dung đề nghị cấp phép của dự án đầu tư thực hiện dịch vụ xử lý chất thải</w:t>
        <w:br/>
        <w:t xml:space="preserve">nguy hại (nếu có): </w:t>
      </w:r>
      <w:r>
        <w:rPr>
          <w:rFonts w:eastAsia="Times New Roman"/>
          <w:color w:val="000000"/>
          <w:sz w:val="24"/>
          <w:szCs w:val="24"/>
        </w:rPr>
        <w:t>Không có</w:t>
        <w:br/>
      </w:r>
      <w:r>
        <w:rPr>
          <w:rFonts w:eastAsia="Times New Roman"/>
          <w:b/>
          <w:bCs/>
          <w:color w:val="000000"/>
          <w:sz w:val="24"/>
          <w:szCs w:val="24"/>
        </w:rPr>
        <w:t>5. Nội dung đề nghị cấp phép của dự án đầu tư có nhập khẩu phế liệu từ nước</w:t>
        <w:br/>
        <w:t xml:space="preserve">ngoài làm nguyên liệu sản xuất (nếu có): </w:t>
      </w:r>
      <w:r>
        <w:rPr>
          <w:rFonts w:eastAsia="Times New Roman"/>
          <w:color w:val="000000"/>
          <w:sz w:val="24"/>
          <w:szCs w:val="24"/>
        </w:rPr>
        <w:t>Không có.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CHƯƠNG V</w:t>
        <w:br/>
        <w:t>KẾ HOẠCH VẬN HÀNH THỬ NGHIỆM CÔNG TRÌNH XỬ LÝ</w:t>
        <w:br/>
        <w:t>CHẤT THẢI VÀ CHƯƠNG TRÌNH QUAN TRẮC MÔI TRƯỜNG</w:t>
        <w:br/>
        <w:t>CỦA DỰ ÁN</w:t>
        <w:br/>
        <w:t>1. Kế hoạch vận hành thử nghiệm công trình xử lý chất thải của dự án:</w:t>
        <w:br/>
        <w:t>1.1. Thời gian dự kiến thực hiện vận hành thử nghiệm</w:t>
        <w:br/>
      </w:r>
      <w:r>
        <w:rPr>
          <w:rFonts w:eastAsia="Times New Roman"/>
          <w:color w:val="000000"/>
          <w:sz w:val="24"/>
          <w:szCs w:val="24"/>
        </w:rPr>
        <w:t>Thời gian dự kiến thực hiện vận hành thử nghiệm các công trình bảo vệ môi trường</w:t>
        <w:br/>
        <w:t>được thể hiện trong bảng sau :</w:t>
        <w:br/>
      </w:r>
      <w:r>
        <w:rPr>
          <w:rFonts w:eastAsia="Times New Roman"/>
          <w:b/>
          <w:bCs/>
          <w:color w:val="000000"/>
          <w:sz w:val="24"/>
          <w:szCs w:val="24"/>
        </w:rPr>
        <w:t>Bảng 5. 1: Thời gian dự kiến thực hiện kế hoạch vận hành thử nghiệm của dự án.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5"/>
        <w:gridCol w:w="1003"/>
        <w:gridCol w:w="1200"/>
        <w:gridCol w:w="1980"/>
        <w:gridCol w:w="196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T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Tên hạng mụ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Thờ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gia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bắt đầ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Thời gia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kết th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Công suất tạ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thời điểm vậ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hành thử nghiệ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Công suất d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kiến đạt được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khi kết thúc gia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đoạn vận hành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thử nghiệ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Hệ thống xử lý nước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thải khu A, công suấ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của hệ thống là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350m</w:t>
            </w:r>
            <w:r>
              <w:rPr>
                <w:rFonts w:eastAsia="Times New Roman"/>
                <w:color w:val="000000"/>
                <w:sz w:val="16"/>
              </w:rPr>
              <w:t>3</w:t>
            </w:r>
            <w:r>
              <w:rPr>
                <w:rFonts w:eastAsia="Times New Roman"/>
                <w:color w:val="000000"/>
                <w:sz w:val="24"/>
              </w:rPr>
              <w:t xml:space="preserve">/ngà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Th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03/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Th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06/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70 % công suất so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với công suất hoạ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động chính thức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90% công suấ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hoạt động chính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thức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Hệ thống xử lý nước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thải khu B công suất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của hệ thống là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</w:rPr>
              <w:t>350m</w:t>
            </w:r>
            <w:r>
              <w:rPr>
                <w:rFonts w:eastAsia="Times New Roman"/>
                <w:color w:val="000000"/>
                <w:sz w:val="16"/>
              </w:rPr>
              <w:t>3</w:t>
            </w:r>
            <w:r>
              <w:rPr>
                <w:rFonts w:eastAsia="Times New Roman"/>
                <w:color w:val="000000"/>
                <w:sz w:val="24"/>
              </w:rPr>
              <w:t>/ngà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2. Kế hoạch quan trắc chất thải, đánh giá hiệu quả xử lý các công trình, thiết bị</w:t>
        <w:br/>
        <w:t>xử lý</w:t>
        <w:br/>
      </w:r>
      <w:r>
        <w:rPr>
          <w:rFonts w:eastAsia="Times New Roman"/>
          <w:color w:val="000000"/>
          <w:sz w:val="24"/>
          <w:szCs w:val="24"/>
        </w:rPr>
        <w:t>Công ty cam kết tuân thủ theo đúng quy định tại Nghị định số 08/2022/NĐ-CP</w:t>
        <w:br/>
        <w:t>ngày 10/01/2022 của chính phủ quy định về quy định chi tiết một số điều của Luật Bảo</w:t>
        <w:br/>
        <w:t>vệ môi trường và Thông tư số 02/2022/TT-BTNMT của Bộ Tài nguyên và Môi trường</w:t>
        <w:br/>
        <w:t>ngày 10 tháng 01 năm 2022 về quy định chi tiết thi hành một số điều của Luật Bảo vệ</w:t>
        <w:br/>
        <w:t>môi trường. Cụ thể như sau:</w:t>
        <w:br/>
      </w:r>
      <w:r>
        <w:rPr>
          <w:rFonts w:eastAsia="Times New Roman"/>
          <w:b/>
          <w:bCs/>
          <w:color w:val="000000"/>
          <w:sz w:val="24"/>
          <w:szCs w:val="24"/>
        </w:rPr>
        <w:t>Giai đoạn điều chỉnh hiệu suất công trình xử lý</w:t>
        <w:br/>
      </w:r>
      <w:r>
        <w:rPr>
          <w:rFonts w:eastAsia="Times New Roman"/>
          <w:color w:val="000000"/>
          <w:sz w:val="24"/>
          <w:szCs w:val="24"/>
        </w:rPr>
        <w:t>Thời gian quan trắc trong giai đoạn điều chỉnh hiệu suất của các công trình xử lý</w:t>
        <w:br/>
        <w:t>được thực hiện trong vòng 75 ngày kể từ ngày bắt đầu vận hành thử nghiệm, cụ thể như</w:t>
        <w:br/>
        <w:t>sau:</w:t>
        <w:br/>
        <w:t>- Lần 1: 15 ngày sau khi bắt đầu vận hành thử nghiệm.</w:t>
        <w:br/>
        <w:t>- Lần 2: 30 ngày sau khi bắt đầu vận hành thử nghiệm.</w:t>
        <w:br/>
        <w:t>- Lần 3: 45 ngày sau khi bắt đầu vận hành thử nghiệm.</w:t>
        <w:br/>
        <w:t>- Lần 4: 60 ngày sau khi bắt đầu vận hành thử nghiệm.</w:t>
        <w:br/>
        <w:t>- Lần 5: 75 ngày sau khi bắt đầu vận hành thử nghiệm.</w:t>
        <w:br/>
      </w:r>
      <w:r>
        <w:rPr>
          <w:rFonts w:eastAsia="Times New Roman"/>
          <w:b/>
          <w:bCs/>
          <w:color w:val="000000"/>
          <w:sz w:val="24"/>
          <w:szCs w:val="24"/>
        </w:rPr>
        <w:t>Giai đoạn vận hành ổn định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>Thời gian quan trắc trong giai đoạn vận hành ổn định của các công trình xử lý được</w:t>
        <w:br/>
        <w:t>thực hiện trong vòng 07 ngày liên tiếp, cụ thể như sau:</w:t>
        <w:br/>
        <w:t>- Lần 1: Ngay sau khi kết thúc giai đoạn điều chỉnh hiệu suất.</w:t>
        <w:br/>
        <w:t>- Lần 2 đến lần 7: 06 ngày liên tiếp kể từ Lần 1.</w:t>
        <w:br/>
      </w:r>
      <w:r>
        <w:rPr>
          <w:rFonts w:eastAsia="Times New Roman" w:cs="Wingdings" w:ascii="Wingdings" w:hAnsi="Wingdings"/>
          <w:color w:val="000000"/>
          <w:sz w:val="24"/>
          <w:szCs w:val="24"/>
        </w:rPr>
        <w:t></w:t>
      </w:r>
      <w:r>
        <w:rPr>
          <w:rFonts w:eastAsia="Times New Roman"/>
          <w:b/>
          <w:bCs/>
          <w:color w:val="000000"/>
          <w:sz w:val="24"/>
          <w:szCs w:val="24"/>
        </w:rPr>
        <w:t>Kế hoạch đo đạc, lấy mẫu và phân tích mẫu chất thải</w:t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2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-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Giám sát chất lượng nước 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Bảng 5. 2</w:t>
            </w:r>
            <w:r>
              <w:rPr>
                <w:rFonts w:eastAsia="Times New Roman"/>
                <w:color w:val="000000"/>
                <w:sz w:val="26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>Kế hoạch chi tiết về thời gian dự kiến lấy mẫu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88"/>
        <w:gridCol w:w="1498"/>
        <w:gridCol w:w="1074"/>
        <w:gridCol w:w="831"/>
        <w:gridCol w:w="696"/>
        <w:gridCol w:w="145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T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Vị trí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ần suất giám sát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ông số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giám s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ổ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ố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ượ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ẫ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Loạ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ẫ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Quy chuẩ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o sánh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Giai đoạn điều chỉnh hiệu suất công trình xử l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i x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ý củ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à kh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+ Lần thứ 1: 15 ngày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i bắt đầu vận hành th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nghiệm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2: 15 ngày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ần thứ 1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3: 15 ngày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ần thứ 2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4: 15 ngày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ần thứ 3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5: 15 ngày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ần thứ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pH, Cl-, As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d, Cr, Hg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b, E.co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ẫ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ổ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ợ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QCVN 01 -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195:2022/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NNPTN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ải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xử lý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ủa kh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A và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ẫ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ổ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ợ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Giai đoạn vận hành ổn định của công trình xử lý chất thả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ả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r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i xử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ý củ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A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và kh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gày đầu tiên sau gia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đoạn hiệu chỉnh hiệ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uấ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pH, , Cl-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As, Cd, Cr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Hg, Pb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E.co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ẫ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đơ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QCVN 01 -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195:2022/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BNNPTN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Nước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ải sa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xử lý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ủa kh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A và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khu 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+ Lần thứ 1: Ngày đầ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iên sau giai đoạn hiệ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hỉnh hiệu suất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2: ngày tiế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eo lần thứ 1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3: ngày tiế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eo lần thứ 2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4: ngày tiế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eo lần thứ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pH, Cl-, As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Cd, Cr, Hg,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Pb, E.co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Mẫ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đơ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03"/>
        <w:gridCol w:w="2108"/>
        <w:gridCol w:w="1323"/>
        <w:gridCol w:w="836"/>
        <w:gridCol w:w="701"/>
        <w:gridCol w:w="131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Vị trí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Tần suất giám sá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hông số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giám sá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Tổ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ố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lượng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ẫ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Loại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mẫ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Quy chuẩ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so sánh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6"/>
              </w:rPr>
              <w:t>+ Lần thứ 5: ngày tiế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eo lần thứ 4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6: ngày tiế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eo lần thứ 5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+ Lần thứ 7: ngày tiếp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</w:rPr>
              <w:t>theo lần thứ 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Wingdings" w:cs="Wingdings" w:ascii="Wingdings" w:hAnsi="Wingdings"/>
          <w:color w:val="000000"/>
          <w:sz w:val="26"/>
        </w:rPr>
        <w:t></w:t>
      </w:r>
      <w:r>
        <w:rPr>
          <w:rFonts w:eastAsia="Times New Roman" w:cs="Wingdings" w:ascii="Wingdings" w:hAnsi="Wingdings"/>
          <w:color w:val="000000"/>
          <w:sz w:val="26"/>
        </w:rPr>
        <w:t></w:t>
      </w:r>
      <w:r>
        <w:rPr>
          <w:rFonts w:eastAsia="Times New Roman"/>
          <w:b/>
          <w:bCs/>
          <w:color w:val="000000"/>
          <w:sz w:val="26"/>
        </w:rPr>
        <w:t>Tổ chức có đủ điều kiện hoạt động dịch vụ quan trắc môi trường dự kiến</w:t>
      </w:r>
      <w:r>
        <w:rPr>
          <w:rFonts w:eastAsia="Times New Roman"/>
          <w:b/>
          <w:bCs/>
          <w:color w:val="000000"/>
          <w:sz w:val="26"/>
          <w:szCs w:val="26"/>
        </w:rPr>
        <w:br/>
      </w:r>
      <w:r>
        <w:rPr>
          <w:rFonts w:eastAsia="Times New Roman"/>
          <w:b/>
          <w:bCs/>
          <w:color w:val="000000"/>
          <w:sz w:val="26"/>
        </w:rPr>
        <w:t>phối hợp để thực hiện</w:t>
      </w:r>
      <w:r>
        <w:rPr>
          <w:rFonts w:eastAsia="Times New Roman"/>
          <w:b/>
          <w:bCs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rong quá trình vận hành thử nghiệm, công ty sẽ thuê đơn vị quan trắc có chức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năng tiến hành lấy mẫu, phân tích. Công ty dự kiến 03 đơn vị sau (Tùy vào tình hình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hực tế đơn vị quan trắc có thể thay đổi)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- Công ty CP DV TV Môi trường Hải Âu tiến hành đo đạc, lấy mẫu phân tích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+ Địa chỉ: 3, đường Tân Thới Nhất, Kp4, phường Tân Thới Nhất, Quận 12, thành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phố Hồ Chí Minh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+Điện thoại: 028.38164421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+ Giấy chứng nhận đủ điều kiện hoạt động quan trắc môi trường số hiệu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VIMCERTS 117 theo Quyết định số 468/QĐ-BTNMT ngày 11/03/2022 của Bộ Tài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nguyên và Môi trường về việc chứng nhận đủ điều kiện hoạt động dịch vụ quan trắc môi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rườ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+ Chứng chỉ công nhận phòng thí nghiệm mã số VLAT-1.0444 theo Quyết định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số 203/QĐ-ASOC ngày 20/12/2021 của Văn phòng công nhận năng lực đánh giá sự phù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hợp về tiêu chuẩn chất lượ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- Trung tâm nghiên cứu Dịch vụ Công nghệ &amp; Môi trường tiến hành đo đạc, lấy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mẫu phân tích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VNI-Times" w:ascii="VNI-Times" w:hAnsi="VNI-Times"/>
          <w:color w:val="000000"/>
          <w:sz w:val="26"/>
        </w:rPr>
        <w:t xml:space="preserve">+ </w:t>
      </w:r>
      <w:r>
        <w:rPr>
          <w:rFonts w:eastAsia="Times New Roman"/>
          <w:color w:val="000000"/>
          <w:sz w:val="26"/>
        </w:rPr>
        <w:t>Địa chỉ: Số 20, đường số 4, phường 15, quận Gò Vấp, thành phố Hồ Chí Minh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VNI-Times" w:ascii="VNI-Times" w:hAnsi="VNI-Times"/>
          <w:color w:val="000000"/>
          <w:sz w:val="26"/>
        </w:rPr>
        <w:t xml:space="preserve">+ </w:t>
      </w:r>
      <w:r>
        <w:rPr>
          <w:rFonts w:eastAsia="Times New Roman"/>
          <w:color w:val="000000"/>
          <w:sz w:val="26"/>
        </w:rPr>
        <w:t>Điện thoại: 028.39162814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VNI-Times" w:ascii="VNI-Times" w:hAnsi="VNI-Times"/>
          <w:color w:val="000000"/>
          <w:sz w:val="26"/>
        </w:rPr>
        <w:t xml:space="preserve">+ </w:t>
      </w:r>
      <w:r>
        <w:rPr>
          <w:rFonts w:eastAsia="Times New Roman"/>
          <w:color w:val="000000"/>
          <w:sz w:val="26"/>
        </w:rPr>
        <w:t>Giấy chứng nhận đủ điều kiện hoạt động quan trắc môi trường số hiệu vimcerts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089 theo quyết định số 577/QĐ-BTNMT ngày 25/03/2022 của bộ tài nguyên và môi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rường về việc chứng nhận đủ điều kiện hoạt động dịch vụ quan trắc môi trườ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VNI-Times" w:ascii="VNI-Times" w:hAnsi="VNI-Times"/>
          <w:color w:val="000000"/>
          <w:sz w:val="26"/>
        </w:rPr>
        <w:t xml:space="preserve">+ </w:t>
      </w:r>
      <w:r>
        <w:rPr>
          <w:rFonts w:eastAsia="Times New Roman"/>
          <w:color w:val="000000"/>
          <w:sz w:val="26"/>
        </w:rPr>
        <w:t>Chứng chỉ công nhận phòng thí nghiệm mã số vilas 495 theo quyết định số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758.2020/QĐ-VPCNCL ngày 15/09/2020 của giám đốc Văn phòng Công nhận Chất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lượ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Công ty TNHH Khoa học Công nghệ và phân tích môi trường Phương Nam: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VNI-Times" w:ascii="VNI-Times" w:hAnsi="VNI-Times"/>
          <w:color w:val="000000"/>
          <w:sz w:val="26"/>
        </w:rPr>
        <w:t xml:space="preserve">+ </w:t>
      </w:r>
      <w:r>
        <w:rPr>
          <w:rFonts w:eastAsia="Times New Roman"/>
          <w:color w:val="000000"/>
          <w:sz w:val="26"/>
        </w:rPr>
        <w:t>Địa chỉ: 1358/21/5G Quang Trung, P. 14, Q. Gò Vấp, Tp. Hồ Chí Minh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VNI-Times" w:ascii="VNI-Times" w:hAnsi="VNI-Times"/>
          <w:color w:val="000000"/>
          <w:sz w:val="26"/>
        </w:rPr>
        <w:t xml:space="preserve">+ </w:t>
      </w:r>
      <w:r>
        <w:rPr>
          <w:rFonts w:eastAsia="Times New Roman"/>
          <w:color w:val="000000"/>
          <w:sz w:val="26"/>
        </w:rPr>
        <w:t>Giấy chứng nhận đủ điều kiện hoạt động quan trắc môi trường số hiệu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VIMCERTS 039 theo Quyết định số 308/QĐ-BTNMT ngày 22/02/2021 của Bộ Tà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6"/>
        </w:rPr>
        <w:t>nguyên và Môi trường về việc chứng nhận đủ điều kiện hoạt động dịch vụ quan trắc môi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rườ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VNI-Times" w:ascii="VNI-Times" w:hAnsi="VNI-Times"/>
          <w:color w:val="000000"/>
          <w:sz w:val="26"/>
        </w:rPr>
        <w:t xml:space="preserve">+ </w:t>
      </w:r>
      <w:r>
        <w:rPr>
          <w:rFonts w:eastAsia="Times New Roman"/>
          <w:color w:val="000000"/>
          <w:sz w:val="26"/>
        </w:rPr>
        <w:t>Chứng chỉ công nhận phòng thí nghiệm mã số VILAS 682 theo Quyết định số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93.2020/QĐ-VPCNCL ngày 13/02/2020 của Văn phòng công nhận chất lượng phò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hí nghiệm của Công ty TNHH Khoa học Công nghệ và phân tích môi trường Phươ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Nam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b/>
          <w:bCs/>
          <w:color w:val="000000"/>
          <w:sz w:val="26"/>
        </w:rPr>
        <w:t>2. Chương trình quan trắc môi trường định kỳ:</w:t>
      </w:r>
      <w:r>
        <w:rPr>
          <w:rFonts w:eastAsia="Times New Roman"/>
          <w:b/>
          <w:bCs/>
          <w:color w:val="000000"/>
          <w:sz w:val="26"/>
          <w:szCs w:val="26"/>
        </w:rPr>
        <w:br/>
      </w:r>
      <w:r>
        <w:rPr>
          <w:rFonts w:eastAsia="Times New Roman"/>
          <w:b/>
          <w:bCs/>
          <w:i/>
          <w:iCs/>
          <w:color w:val="000000"/>
          <w:sz w:val="26"/>
        </w:rPr>
        <w:t>a. Giám sát môi trường nước thải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Vị trí giám sát</w:t>
      </w:r>
      <w:r>
        <w:rPr>
          <w:rFonts w:eastAsia="Times New Roman"/>
          <w:i/>
          <w:iCs/>
          <w:color w:val="000000"/>
          <w:sz w:val="26"/>
        </w:rPr>
        <w:t>:</w:t>
      </w:r>
      <w:r>
        <w:rPr>
          <w:rFonts w:eastAsia="Times New Roman"/>
          <w:i/>
          <w:iCs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+ 02 vị trí tại đầu vào hệ thống xử lý nước thải của khu A và khu B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+ 02 vị trí tại đầu ra hệ thống xử lý nước thải của khu A và khu B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Chỉ tiêu giám sát: lưu lượng, pH, Cl-, As, Cd, Cr, Hg, Pb, E.coli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Tần suất giám sát: 03 tháng/lần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Tiêu chuẩn so sánh: QCVN 01-195:2022/BNNPTNT – Quy chuẩn kỹ thuật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quốc gia về nước thải chăn nuôi sử dụng cho cây trồ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b/>
          <w:bCs/>
          <w:i/>
          <w:iCs/>
          <w:color w:val="000000"/>
          <w:sz w:val="26"/>
        </w:rPr>
        <w:t>b. Giám sát môi trường nước ngầm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Vị trí giám sát: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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01 mẫu tại giếng khoan của dự án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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hỉ tiêu giám sát: pH, Độ cứng, TDS, Fe, Nitrat, Nitrit, Cl</w:t>
      </w:r>
      <w:r>
        <w:rPr>
          <w:rFonts w:eastAsia="Times New Roman"/>
          <w:color w:val="000000"/>
          <w:sz w:val="18"/>
        </w:rPr>
        <w:t>-</w:t>
      </w:r>
      <w:r>
        <w:rPr>
          <w:rFonts w:eastAsia="Times New Roman"/>
          <w:color w:val="000000"/>
          <w:sz w:val="26"/>
        </w:rPr>
        <w:t>, Amoni,tổ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Coliform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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Tần suất giám sát: 06 tháng/lần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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Tiêu chuẩn so sánh: QCVN 09:2023/BTNMT- Quy chuẩn kỹ thuật quốc gia về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chất lượng nước dưới đất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b/>
          <w:bCs/>
          <w:i/>
          <w:iCs/>
          <w:color w:val="000000"/>
          <w:sz w:val="26"/>
        </w:rPr>
        <w:t>c. Giám sát chất thải rắn sinh hoạt, chất thải rắn thông thường và chất thải nguy hại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Vị trí giám sát: Khu vực lưu giữ chất thải rắn sinh hoạt, chất thải rắn thông thườ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và chất thải nguy hại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Thông số giám sát: khối lượng, thành phần, chứng từ giao nhận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Tần suất giám sát: thường xuyên, liên tục, định kỳ báo cáo cơ quan chức nă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heo quy định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 w:cs="Courier New" w:ascii="Courier New" w:hAnsi="Courier New"/>
          <w:color w:val="000000"/>
          <w:sz w:val="26"/>
        </w:rPr>
        <w:t xml:space="preserve">- </w:t>
      </w:r>
      <w:r>
        <w:rPr>
          <w:rFonts w:eastAsia="Times New Roman"/>
          <w:color w:val="000000"/>
          <w:sz w:val="26"/>
        </w:rPr>
        <w:t>Quy định áp dụng: Luật số 72/2020/QH14, nghị định số 08/2022/NĐ-CP, thô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ư số 02/2022/TT-BTNMT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b/>
          <w:bCs/>
          <w:color w:val="000000"/>
          <w:sz w:val="26"/>
        </w:rPr>
        <w:t>3. Kinh phí thực hiện quan trắc môi trường hằng năm.</w:t>
      </w:r>
      <w:r>
        <w:rPr>
          <w:rFonts w:eastAsia="Times New Roman"/>
          <w:b/>
          <w:bCs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Kinh phí để thực hiện chương trình giám sát môi trường của Dự án trong mỗi đợt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dự kiến khoảng 35.000.000 VNĐ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b/>
          <w:bCs/>
          <w:color w:val="000000"/>
          <w:sz w:val="30"/>
        </w:rPr>
        <w:t>CHƯƠNG VI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2"/>
        </w:rPr>
        <w:t>Báo cáo đề xuất cấp giấy phép môi trường</w:t>
      </w:r>
      <w:r>
        <w:rPr>
          <w:rFonts w:eastAsia="Times New Roman"/>
          <w:i/>
          <w:iCs/>
          <w:color w:val="000000"/>
          <w:sz w:val="22"/>
          <w:szCs w:val="22"/>
        </w:rPr>
        <w:br/>
      </w:r>
      <w:r>
        <w:rPr>
          <w:rFonts w:eastAsia="Times New Roman"/>
          <w:i/>
          <w:iCs/>
          <w:color w:val="000000"/>
          <w:sz w:val="22"/>
        </w:rPr>
        <w:t xml:space="preserve">Công ty TNHH Chăn nuôi Hữu Lợi </w:t>
      </w:r>
      <w:r>
        <w:rPr>
          <w:rFonts w:eastAsia="Times New Roman"/>
          <w:i/>
          <w:iCs/>
          <w:color w:val="000000"/>
          <w:sz w:val="24"/>
        </w:rPr>
        <w:t>65</w:t>
      </w:r>
      <w:r>
        <w:rPr>
          <w:rFonts w:eastAsia="Times New Roman"/>
          <w:i/>
          <w:iCs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30"/>
        </w:rPr>
        <w:t>CAM KẾT CỦA CHỦ DỰ ÁN ĐẦU TƯ</w:t>
      </w:r>
      <w:r>
        <w:rPr>
          <w:rFonts w:eastAsia="Times New Roman"/>
          <w:b/>
          <w:bCs/>
          <w:color w:val="000000"/>
          <w:sz w:val="30"/>
          <w:szCs w:val="30"/>
        </w:rPr>
        <w:br/>
      </w:r>
      <w:r>
        <w:rPr>
          <w:rFonts w:eastAsia="Times New Roman"/>
          <w:color w:val="000000"/>
          <w:sz w:val="26"/>
        </w:rPr>
        <w:t>Chúng tôi cam kết rằng những thông tin, số liệu trên là đúng sự thực; nếu có gì sai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rái, chúng tôi hoàn toàn chịu trác nhiệm trước pháp luật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Công ty cam kết sẽ xử lý chất thải theo đúng quy chuẩn, tiêu chuẩn kỹ thuật về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môi trường và các yêu cầu về bảo vệ môi trường, cụ thể như sau: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am kết sẽ xử lý nước thải đầu ra đạt QCVN 01-195:2022/BNNPTNT – Quy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chuẩn kỹ thuật quốc gia về nước thải chăn nuôi sử dụng cho cây trồng trước khi tái sử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dụng rửa chuồng, ngâm rửa đan và tưới cây trong khu vực dự án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am kết thực hiện kiểm soát môi trường đất theo QCVN 03:2023/BTNMT -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Quy chuẩn kỹ thuật quốc gia về chất lượng đất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am kết các chỉ tiêu trong nước ngầm tại giếng khoan trong trang trại đều nằm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rong giới hạn cho phép của quy chuẩn QCVN 09:2023/BTNMT- Quy chuẩn kỹ thuật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quốc gia về chất lượng nước dưới đất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am kết xử lý phân heo theo đúng quy định tại điểm a, khoản 3, Điều 12 Quyết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định số 25/2018/QĐ-UBND ngày 27/4/2018 của UBND tỉnh ban hành Quy định về quản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lý nhà nước đối với hoạt động chăn nuôi gia súc, gia cầm trên địa bàn tỉnh Bình Phước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rước khi hợp đồng với các đơn vị có chức năng thu gom, xử lý. Chất thải rắn thô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hường, chất thải rắn sinh hoạt, chất thải nguy hại phải được quản lý theo đúng quy định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ại Luật Bảo vệ môi trường năm 2020; Nghị định số 08/2022/NĐ-CP ngày 10/01/2022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của Chính phủ và Thông tư số 02/2022/TT-BTNMT ngày 10/01/2022 của Bộ trưởng Bộ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ài nguyên và Môi trường quy định chi tiết một số điều của Luật Bảo vệ môi trường và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các quy định của pháp luật hiện hành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Đối với chất thải rắn không nguy hại và rác thải sinh hoạt, Công ty ký hợp với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các đơn vị có chức năng để thu gom xử lý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ông ty cam kết hoàn thành các công trình bảo vệ môi trường trước khi dự án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đi vào vận hành chính thức. Trong quá trình hoạt động, công ty sẽ nghiêm chỉnh chấp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hành công tác bảo vệ môi trườ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ông ty cam kết thực hiện các biện pháp phòng ngừa ứng phó sự cố môi trường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heo báo cáo mô tả và đền bù thiệt hai khi xảy ra sự cố môi trườ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ông ty cam kết trong quá trình hoạt động, không xả nước thải chưa xử lý trực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tiếp ra môi trường, không xả nước thải vào nguồn tiếp nhận là sông, suối. Đốt có kiểm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soát khí phát sinh từ hầm biogas, không xả trực tiếp ra môi trường.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26"/>
        </w:rPr>
        <w:t></w:t>
      </w:r>
      <w:r>
        <w:rPr>
          <w:rFonts w:eastAsia="Times New Roman" w:cs="Symbol" w:ascii="Symbol" w:hAnsi="Symbol"/>
          <w:color w:val="000000"/>
          <w:sz w:val="26"/>
        </w:rPr>
        <w:t></w:t>
      </w:r>
      <w:r>
        <w:rPr>
          <w:rFonts w:eastAsia="Times New Roman"/>
          <w:color w:val="000000"/>
          <w:sz w:val="26"/>
        </w:rPr>
        <w:t>Công ty cam kết sẽ có trách nhiệm phối hợp với cơ quan có thẩm quyền và chính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quyền địa phương trong việc kiểm tra, giám sát hệ thống xử lý chất thải theo đúng quy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</w:rPr>
        <w:t>định.</w:t>
      </w:r>
      <w:r>
        <w:rPr>
          <w:rFonts w:eastAsia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.VnTime" w:hAnsi=".VnTime" w:cs=".VnTime"/>
      <w:b w:val="false"/>
      <w:bCs w:val="false"/>
      <w:i w:val="false"/>
      <w:iCs w:val="false"/>
      <w:color w:val="000000"/>
      <w:sz w:val="4"/>
      <w:szCs w:val="4"/>
    </w:rPr>
  </w:style>
  <w:style w:type="character" w:styleId="Fontstyle13">
    <w:name w:val="fontstyle13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31">
    <w:name w:val="fontstyle31"/>
    <w:basedOn w:val="DefaultParagraphFont"/>
    <w:qFormat/>
    <w:rPr>
      <w:rFonts w:ascii="VNI-Times" w:hAnsi="VNI-Times" w:cs="VNI-Times"/>
      <w:b/>
      <w:bCs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DefaultParagraphFont"/>
    <w:qFormat/>
    <w:rPr>
      <w:rFonts w:ascii="Wingdings" w:hAnsi="Wingdings" w:cs="Wingdings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71">
    <w:name w:val="fontstyle7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Fontstyle81">
    <w:name w:val="fontstyle81"/>
    <w:basedOn w:val="DefaultParagraphFont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Fontstyle91">
    <w:name w:val="fontstyle9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01">
    <w:name w:val="fontstyle101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color w:val="000000"/>
      <w:sz w:val="26"/>
      <w:szCs w:val="26"/>
    </w:rPr>
  </w:style>
  <w:style w:type="character" w:styleId="Fontstyle111">
    <w:name w:val="fontstyle111"/>
    <w:basedOn w:val="DefaultParagraphFont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6"/>
      <w:szCs w:val="26"/>
    </w:rPr>
  </w:style>
  <w:style w:type="character" w:styleId="Fontstyle121">
    <w:name w:val="fontstyle121"/>
    <w:basedOn w:val="DefaultParagraphFont"/>
    <w:qFormat/>
    <w:rPr>
      <w:rFonts w:ascii="VNI-Times" w:hAnsi="VNI-Times" w:cs="VNI-Times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2:35:00Z</dcterms:created>
  <dc:creator>WELCOME</dc:creator>
  <dc:description/>
  <dc:language>en-US</dc:language>
  <cp:lastModifiedBy>WELCOME</cp:lastModifiedBy>
  <dcterms:modified xsi:type="dcterms:W3CDTF">2024-10-27T02:43:00Z</dcterms:modified>
  <cp:revision>1</cp:revision>
  <dc:subject/>
  <dc:title/>
</cp:coreProperties>
</file>